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mammografi.</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kriftlig information och behandlingspl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rehabilitering och bröstrekonstruktion.</w:t>
      </w:r>
      <w:r>
        <w:rPr>
          <w:vanish/>
          <w:highlight w:val="yellow"/>
        </w:rPr>
        <w:t>&gt;&gt;</w:t>
      </w:r>
    </w:p>
    <w:p>
      <w:pPr>
        <w:pStyle w:val="Heading1"/>
        <w:rPr/>
      </w:pPr>
      <w:r>
        <w:rPr/>
        <w:t>Motivering</w:t>
      </w:r>
    </w:p>
    <w:p>
      <w:pPr>
        <w:pStyle w:val="Normal"/>
        <w:rPr/>
      </w:pPr>
      <w:r>
        <w:rPr/>
        <w:t>Varje år insjuknar cirka 7 000 kvinnor i Sverige i bröstcancer. Det innebär att närmare 20 kvinnor varje dag får en bröstcancerdiagnos. Var sjätte timma dör en kvinna i Sverige i bröstcancer. Bröstcancer är den vanligaste cancerformen hos kvinnor.</w:t>
      </w:r>
    </w:p>
    <w:p>
      <w:pPr>
        <w:pStyle w:val="Normaltindrag"/>
        <w:rPr/>
      </w:pPr>
      <w:r>
        <w:rPr/>
        <w:t>Socialstyrelsen rekommenderar hälsoundersökning med mammografi för alla kvinnor mellan 40 och 74 år. Trots det är det idag bara drygt hälften av Sveriges landsting som erbjuder mammografi. Det är inte acceptabelt.</w:t>
      </w:r>
    </w:p>
    <w:p>
      <w:pPr>
        <w:pStyle w:val="Normaltindrag"/>
        <w:rPr/>
      </w:pPr>
      <w:r>
        <w:rPr/>
        <w:t>Det finns ett stort behov av skriftlig information om diagnosen, kommande behandling samt rehabilitering efter avslutad behandling för varje patient. Det är väl känt att ett cancerbesked är en traumatisk och omskakande upplevelse vilket ofta leder till att patienten blir oförmögen att ta till sig information och minnas vad som sagts. Som ett stöd för minnet och för information till anhöriga är det viktigt med skriftlig information.</w:t>
      </w:r>
    </w:p>
    <w:p>
      <w:pPr>
        <w:pStyle w:val="Normaltindrag"/>
        <w:rPr/>
      </w:pPr>
      <w:r>
        <w:rPr/>
        <w:t>För att underlätta återgången till ett fullgott liv efter operation och behandling för bröstcancer är rehabiliteringsinsatser mycket viktiga. Armbesvär är en vanlig komplikation efter bröstcancer. Det är viktigt att patienterna får genomgå ett rehabiliteringsprogram som omfattar sjukgymnastik, fysisk träning och psykologisk bearbetning. För varje patient bör ett individuellt program upprättas. Bröstrekonstruktion är en väsentlig del av rehabiliteringen. För dem som vill ha rekonstruktion skall den ske så snart det är medicin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Christina Oskarsson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09T12:20:00Z</cp:lastPrinted>
  <dcterms:modified xsi:type="dcterms:W3CDTF">2009-04-01T16:20:00Z</dcterms:modified>
  <cp:revision>2</cp:revision>
  <dc:subject>Bröstcancer</dc:subject>
  <dc:title>s3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2945823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0D6D776-E97D-4BD4-B509-CD58DFBE13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20069</vt:lpwstr>
  </property>
  <property fmtid="{D5CDD505-2E9C-101B-9397-08002B2CF9AE}" pid="15" name="MotionarLista">
    <vt:lpwstr>Oskarsson, Christina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Carina Hägg (s)</vt:lpwstr>
  </property>
  <property fmtid="{D5CDD505-2E9C-101B-9397-08002B2CF9AE}" pid="24" name="Motionsnummer">
    <vt:lpwstr>So30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12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890</vt:lpwstr>
  </property>
  <property fmtid="{D5CDD505-2E9C-101B-9397-08002B2CF9AE}" pid="53" name="urixGuid">
    <vt:lpwstr>{924F6B68-F93D-4276-8FC5-F8AEBF94AEA7}</vt:lpwstr>
  </property>
  <property fmtid="{D5CDD505-2E9C-101B-9397-08002B2CF9AE}" pid="54" name="urixOrigin">
    <vt:lpwstr>090401 18:19:00.4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