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eciallivsmedel.</w:t>
      </w:r>
      <w:r>
        <w:rPr>
          <w:vanish/>
          <w:highlight w:val="yellow"/>
        </w:rPr>
        <w:t>&gt;&gt;</w:t>
      </w:r>
    </w:p>
    <w:p>
      <w:pPr>
        <w:pStyle w:val="Heading1"/>
        <w:rPr/>
      </w:pPr>
      <w:r>
        <w:rPr/>
        <w:t>Motivering</w:t>
      </w:r>
    </w:p>
    <w:p>
      <w:pPr>
        <w:pStyle w:val="Normal"/>
        <w:rPr/>
      </w:pPr>
      <w:r>
        <w:rPr/>
        <w:t>Många människor lider av sjukdomar i mag- och tarmkanalen. En stor del av dem behöver särskild kost, sondnäring eller kosttillägg. Som ett exempel kan nämnas den grupp av människor som lider av glutenintolerans – celiaki. För denna grupp betyder det höga merkostnader för att köpa speciella livsmedel som t.ex. specialmjöl och specialpasta.</w:t>
      </w:r>
    </w:p>
    <w:p>
      <w:pPr>
        <w:pStyle w:val="Normaltindrag"/>
        <w:rPr/>
      </w:pPr>
      <w:r>
        <w:rPr/>
        <w:t>Med hjälp av livsmedelsanvisning kan barn upp till 16 år få ett visst sortiment via Apoteket, men därefter varierar stödet beroende på vilket landsting de tillhör. En utredning om speciallivsmedel för barn och vuxna föreslår att landstingen ger ett bidrag till inköpen av livsmedel för den sjuke för att enligt utredaren ”normalisera matkostnaden för den som behöver speciallivsmedel så mycket som möjligt”. Den mat som de mag- och tarmsjuka måste äta är den medicin som behövs. Att även dessa grupper skall få subventionerade ”mediciner” som övriga sjuka är en självklarhet.</w:t>
      </w:r>
    </w:p>
    <w:p>
      <w:pPr>
        <w:pStyle w:val="Normaltindrag"/>
        <w:rPr/>
      </w:pPr>
      <w:r>
        <w:rPr/>
        <w:t>Regeringen bör snarast återkomma med förslag på hur intentionerna i motionen ska uppfyll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5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0-11-20T09:44:00Z</cp:lastPrinted>
  <dcterms:modified xsi:type="dcterms:W3CDTF">2010-11-20T08:50:00Z</dcterms:modified>
  <cp:revision>2</cp:revision>
  <dc:subject>Speciallivsmedel</dc:subject>
  <dc:title>fp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015089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1D690912-934F-43E3-B9A4-8ED055DA0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6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03</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6</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Speciallivsmedel</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ecialliv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66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710</vt:lpwstr>
  </property>
  <property fmtid="{D5CDD505-2E9C-101B-9397-08002B2CF9AE}" pid="53" name="urixGuid">
    <vt:lpwstr>{C7EB80EA-B982-4E1F-9C2B-00B90E0BE3C8}</vt:lpwstr>
  </property>
  <property fmtid="{D5CDD505-2E9C-101B-9397-08002B2CF9AE}" pid="54" name="urixOrigin">
    <vt:lpwstr>101120 09:44:59.02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