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ångerrätt ska gälla vid s.k. canvas- eller eventförsälj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istans- och hemförsäljningslagen reglerar vad som gäller i många köpsituationer, till exempel köp från Internet, postorder- och telefonförsäljning på så kallade home parties, arbetsplatser eller sjukhus. Lagen är en del i konsumentlagstiftningen, vilken ger oss konsumenter ett skydd vid i princip alla köpsituationer. Och det är bra för oss, eftersom vi då också får möjlighet att ångra ett köp.</w:t>
      </w:r>
    </w:p>
    <w:p>
      <w:pPr>
        <w:pStyle w:val="Normaltindrag"/>
        <w:rPr/>
      </w:pPr>
      <w:r>
        <w:rPr/>
        <w:t>Märkligt nog finns det ett tillfälle då lagen inte gäller och det är vid så kallad canvas- eller eventförsäljning. Detta är namn på försäljning som sker på allmän plats, där försäljarna sätter upp ett tillfälligt försäljningsställe och säljer till exempel mobil- eller elabonnemang. Försäljningsmetoden blir allt mer förekommande, varför det är mycket märkligt att konsumenterna inte skyddas i detta läge. Ofta sker dessutom försäljningen i en för kunden mycket stressad situation då denne i hast är på väg någon annanstans, till bussen, affären etc.</w:t>
      </w:r>
    </w:p>
    <w:p>
      <w:pPr>
        <w:pStyle w:val="Normaltindrag"/>
        <w:rPr/>
      </w:pPr>
      <w:r>
        <w:rPr/>
        <w:t>Som konsument tror man att konsumentlagstiftningen skyddar en i alla köpsituationer. Att just canvas- eller eventförsäljning är ett undantag tror jag ytterst få konsumenter känner till, utom de som råkat illa ut i sådana sammanhang. För att förenkla för konsumenterna borde lagen därför ändras så att ångerrätten även omfattar köp i dessa situatio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tty Malm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1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1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tty Malm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ngerrätt vid canvas- eller eventförsälj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6:00Z</dcterms:created>
  <dc:creator>ns1025aa</dc:creator>
  <dc:description>TKG-ktrl, MSMQ4mb, PersReg-Distribution mm</dc:description>
  <cp:keywords>Motion2000 070924 1400 v4.92c</cp:keywords>
  <dc:language>en-US</dc:language>
  <cp:lastModifiedBy>dockonvert</cp:lastModifiedBy>
  <cp:lastPrinted>2007-12-12T11:41:00Z</cp:lastPrinted>
  <dcterms:modified xsi:type="dcterms:W3CDTF">2008-08-28T08:26:00Z</dcterms:modified>
  <cp:revision>2</cp:revision>
  <dc:subject>Ångerrätt vid canvas- eller eventförsäljning</dc:subject>
  <dc:title>m17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55474427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C90F470-C667-4F95-8766-BC7AF641DE5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7580069</vt:lpwstr>
  </property>
  <property fmtid="{D5CDD505-2E9C-101B-9397-08002B2CF9AE}" pid="15" name="MotionarLista">
    <vt:lpwstr>Malmberg, Betty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etty Malm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etty Malmberg (m)</vt:lpwstr>
  </property>
  <property fmtid="{D5CDD505-2E9C-101B-9397-08002B2CF9AE}" pid="24" name="Motionsnummer">
    <vt:lpwstr>C414</vt:lpwstr>
  </property>
  <property fmtid="{D5CDD505-2E9C-101B-9397-08002B2CF9AE}" pid="25" name="NotesUID">
    <vt:lpwstr>erica.roo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58</vt:lpwstr>
  </property>
  <property fmtid="{D5CDD505-2E9C-101B-9397-08002B2CF9AE}" pid="29" name="PersonGUIDs">
    <vt:lpwstr>PersonGUIDs</vt:lpwstr>
  </property>
  <property fmtid="{D5CDD505-2E9C-101B-9397-08002B2CF9AE}" pid="30" name="ReservUID">
    <vt:lpwstr>ea0902aa</vt:lpwstr>
  </property>
  <property fmtid="{D5CDD505-2E9C-101B-9397-08002B2CF9AE}" pid="31" name="RubrikSvar">
    <vt:lpwstr>Ångerrätt vid canvas- eller eventförsälj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Ångerrätt vid canvas- eller eventförsälj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erica.roos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7580069</vt:lpwstr>
  </property>
  <property fmtid="{D5CDD505-2E9C-101B-9397-08002B2CF9AE}" pid="50" name="nummer">
    <vt:lpwstr>414</vt:lpwstr>
  </property>
  <property fmtid="{D5CDD505-2E9C-101B-9397-08002B2CF9AE}" pid="51" name="partibeteckning">
    <vt:lpwstr>m</vt:lpwstr>
  </property>
  <property fmtid="{D5CDD505-2E9C-101B-9397-08002B2CF9AE}" pid="52" name="skuggnummer">
    <vt:lpwstr>3081</vt:lpwstr>
  </property>
  <property fmtid="{D5CDD505-2E9C-101B-9397-08002B2CF9AE}" pid="53" name="urixGuid">
    <vt:lpwstr>{5110D3BB-A156-47CC-87E3-EBC37583DA5E}</vt:lpwstr>
  </property>
  <property fmtid="{D5CDD505-2E9C-101B-9397-08002B2CF9AE}" pid="54" name="urixOrigin">
    <vt:lpwstr>080827 13:32:49.603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2_2007-10-0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