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liga socialavgifter.</w:t>
      </w:r>
      <w:r>
        <w:rPr>
          <w:vanish/>
          <w:highlight w:val="yellow"/>
        </w:rPr>
        <w:t>&gt;&gt;</w:t>
      </w:r>
    </w:p>
    <w:p>
      <w:pPr>
        <w:pStyle w:val="Heading1"/>
        <w:rPr/>
      </w:pPr>
      <w:r>
        <w:rPr/>
        <w:t>Motivering</w:t>
      </w:r>
    </w:p>
    <w:p>
      <w:pPr>
        <w:pStyle w:val="Normal"/>
        <w:rPr/>
      </w:pPr>
      <w:r>
        <w:rPr/>
        <w:t>Förutom lönen betalar arbetsgivare arbetsgivaravgifter för sina anställda. Arbetsgivaravgifterna avser dels avgifter till statliga socialförsäkringar, dels avgifter för ett antal avtalsförsäkringar. Därutöver utgörs en del av socialavgifterna av statlig skatt.</w:t>
      </w:r>
    </w:p>
    <w:p>
      <w:pPr>
        <w:pStyle w:val="Normaltindrag"/>
        <w:rPr/>
      </w:pPr>
      <w:r>
        <w:rPr/>
        <w:t>För den enskilde är det viktigt att veta vilka olika försäkringar som betalas för hans eller hennes del och därmed vilka rättigheter till försäkringar eller pensionstillägg som man har. Det är också viktigt för enskilda medborgare att känna till hur mycket skatt som han eller hon betalar totalt. Också de som omfattas av rabatterade arbetsgivaravgifter bör ha information om hur rabatten ser ut för henne eller hon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2</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a socia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Christopher Lagerqvist</dc:creator>
  <dc:description>TKG-ktrl, MSMQ4mb, PersReg-Distribution mm b-&gt;ny fplogga c-&gt;nygamla s-rosen</dc:description>
  <cp:keywords>Motion2000 080918 0940 4.95c</cp:keywords>
  <dc:language>en-US</dc:language>
  <cp:lastModifiedBy>dockonvert</cp:lastModifiedBy>
  <cp:lastPrinted>2009-02-27T10:40:00Z</cp:lastPrinted>
  <dcterms:modified xsi:type="dcterms:W3CDTF">2009-04-02T12:40:00Z</dcterms:modified>
  <cp:revision>2</cp:revision>
  <dc:subject>Synliga socialavgifter</dc:subject>
  <dc:title>m1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8454843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C28F8D2-61B8-4EF7-A1A5-1938424871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45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Sf302</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5</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Synliga socialavgif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ynliga social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45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2022</vt:lpwstr>
  </property>
  <property fmtid="{D5CDD505-2E9C-101B-9397-08002B2CF9AE}" pid="53" name="urixGuid">
    <vt:lpwstr>{3165EFE0-B1EC-4EE0-9BF3-15D2FC151CE3}</vt:lpwstr>
  </property>
  <property fmtid="{D5CDD505-2E9C-101B-9397-08002B2CF9AE}" pid="54" name="urixOrigin">
    <vt:lpwstr>090402 14:30:31.09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