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utnyttja alternativa investeringslösningar för en snar ny, till- och ombyggnad av järnväg och väg mellan Örebro och Karlstad via Karlskoga. </w:t>
      </w:r>
    </w:p>
    <w:p>
      <w:pPr>
        <w:pStyle w:val="Heading1"/>
        <w:rPr/>
      </w:pPr>
      <w:r>
        <w:rPr/>
        <w:t>Motivering</w:t>
      </w:r>
    </w:p>
    <w:p>
      <w:pPr>
        <w:pStyle w:val="Normal"/>
        <w:rPr/>
      </w:pPr>
      <w:r>
        <w:rPr/>
        <w:t>Samhällets infrastruktursatsningar bör enligt teori om god ekonomisk hushållning baseras på nytta för den enskilde medborgaren såväl som för samhället totalt. Nyttan mäts oftast i ekonomiska termer. Nyttan finns både för samhället och för dess delar, i detta fall en ny region som i mycket lösa skisser beskrivits i en rapport till Ansvarsutredningen. Oavsett var regionfrågan hamnar finns ett väsentligt lokalt och regionalt samhällsekonomiskt intresse av att snarast få till en modern infrastruktur vad gäller kommunikationerna mellan Örebro och Karlstad.</w:t>
      </w:r>
    </w:p>
    <w:p>
      <w:pPr>
        <w:pStyle w:val="Normaltindrag"/>
        <w:rPr/>
      </w:pPr>
      <w:r>
        <w:rPr/>
        <w:t>Karlskoga saknar idag direkta förbindelser via järnväg, vilket är både unikt och anmärkningsvärt i Sverige för en stad av den storleken. Moderna förbindelser med väg och järnväg som ansluter till Örebro flygplats lyfter enligt de kalkyler som finns inte bara de orter som finns i direkt anslutning utan även omkringliggande områden.</w:t>
      </w:r>
    </w:p>
    <w:p>
      <w:pPr>
        <w:pStyle w:val="Normaltindrag"/>
        <w:rPr/>
      </w:pPr>
      <w:r>
        <w:rPr/>
        <w:t xml:space="preserve">Samhällsekonomiskt riktiga investeringar måste genomföras snarast. Begränsningen finns dock idag i en märklig blandning av investeringsprojekt redovisade som direktutgifter såväl som investeringar genom lån och genom olika former av leasing. En sådan blandning av olika redovisningstekniker, särskilt vad avser investeringar, ger en svårtolkad bild men framför allt gör den beslutsunderlaget bristfälligt och otydligt. Få infrastrukturinvesteringsprojekt har nämligen samhällsekonomiska payofftider som kan klaras under ett år. </w:t>
      </w:r>
    </w:p>
    <w:p>
      <w:pPr>
        <w:pStyle w:val="Normaltindrag"/>
        <w:rPr/>
      </w:pPr>
      <w:r>
        <w:rPr/>
        <w:t xml:space="preserve">En alltmer vanlig modell för att hantera investeringar och få en enkel spridning av kostnaden för dessa projekt över förbrukningstiden är att utnyttja extern finansiering via s k ppp-projekt eller ops-lösningar. (offentligt privat samarbete). Med sådana lösningar kan investeringsprojekten hanteras på ett redovisningsmässigt korrektare sätt.  Kapital utifrån, såväl från privata investerare som från fonder, kan då även få vara med och bidra med investeringskapital samt få avkastning på insatta medel. Framför allt kan dock investeringar tidigt komma till stånd, vilket är samhällsekonomiskt lönsamt, och inte som idag bli kraftigt försenade på grund av redovisningsteknik och s.k. utgiftstak. </w:t>
      </w:r>
    </w:p>
    <w:p>
      <w:pPr>
        <w:pStyle w:val="Normaltindrag"/>
        <w:rPr/>
      </w:pPr>
      <w:r>
        <w:rPr/>
        <w:t>Ett bra exempel på sådana projekt som redan borde ha varit genomförda är E 18 mellan Karlskoga och Örebro samt även den s k Nobelbanan från Örebro via flygplatsen och Karlskoga till Kristinehamn.</w:t>
      </w:r>
    </w:p>
    <w:p>
      <w:pPr>
        <w:pStyle w:val="Normaltindrag"/>
        <w:rPr/>
      </w:pPr>
      <w:r>
        <w:rPr/>
        <w:t xml:space="preserve"> </w:t>
      </w:r>
      <w:r>
        <w:rPr/>
        <w:t>För att komma tillrätta med och skapa förutsättningar att komma loss med investeringar, inte bara med vissa delar utan i hela projekt, måste en alternativ investeringsmodell användas i enlighet med vad som beskrivits ovan i denna motion. I denna modell kan med fördel lokala investerare såväl som fonder delta. Vad som ovan anförts om att snarast av samhällsekonomiska skäl påbörja en investering i infrastruktur och i full skala mellan Örebro och Karlstad via Karlskog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0</w:t>
    </w:r>
    <w:r>
      <w:rPr/>
      <w:fldChar w:fldCharType="end"/>
    </w:r>
  </w:p>
  <w:p>
    <w:pPr>
      <w:pStyle w:val="FSHNormalS5"/>
      <w:rPr/>
    </w:pPr>
    <w:r>
      <w:rPr/>
      <w:fldChar w:fldCharType="begin"/>
    </w:r>
    <w:r>
      <w:rPr/>
      <w:instrText xml:space="preserve"> DOCPROPERTY "MotionarText"</w:instrText>
    </w:r>
    <w:r>
      <w:rPr/>
      <w:fldChar w:fldCharType="separate"/>
    </w:r>
    <w:r>
      <w:rPr/>
      <w:t>av Anders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ar i järnväg och väg mellan Örebro och Karlstad via Karlsko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39:00Z</dcterms:created>
  <dc:creator>Elisabeth Borelius</dc:creator>
  <dc:description/>
  <cp:keywords>Motion2000 050909 2000 v4.12</cp:keywords>
  <dc:language>en-US</dc:language>
  <cp:lastModifiedBy>pr1121aa</cp:lastModifiedBy>
  <cp:lastPrinted>2006-01-19T07:35:00Z</cp:lastPrinted>
  <dcterms:modified xsi:type="dcterms:W3CDTF">2006-01-19T06:35:00Z</dcterms:modified>
  <cp:revision>6</cp:revision>
  <dc:subject>Investeringar i järnväg och väg mellan Örebro och Karlstad via Karlskoga</dc:subject>
  <dc:title>T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660069</vt:lpwstr>
  </property>
  <property fmtid="{D5CDD505-2E9C-101B-9397-08002B2CF9AE}" pid="13" name="MotionarLista">
    <vt:lpwstr>Larsson, Ander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Larsson (c)</vt:lpwstr>
  </property>
  <property fmtid="{D5CDD505-2E9C-101B-9397-08002B2CF9AE}" pid="22" name="Motionsnummer">
    <vt:lpwstr>T460</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66</vt:lpwstr>
  </property>
  <property fmtid="{D5CDD505-2E9C-101B-9397-08002B2CF9AE}" pid="27" name="ReservUID">
    <vt:lpwstr>peter jansson</vt:lpwstr>
  </property>
  <property fmtid="{D5CDD505-2E9C-101B-9397-08002B2CF9AE}" pid="28" name="RubrikSvar">
    <vt:lpwstr>Investeringar i järnväg och väg mellan Örebro och Karlstad via Karlskoga</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vesteringar i järnväg och väg mellan Örebro och Karlstad via Karlsko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6660069</vt:lpwstr>
  </property>
  <property fmtid="{D5CDD505-2E9C-101B-9397-08002B2CF9AE}" pid="47" name="nummer">
    <vt:lpwstr>460</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2_2005-10-01</vt:lpwstr>
  </property>
  <property fmtid="{D5CDD505-2E9C-101B-9397-08002B2CF9AE}" pid="51" name="årsuppgift">
    <vt:lpwstr>200506</vt:lpwstr>
  </property>
</Properties>
</file>