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en översyn av lagstiftningen så att barn inte ska tvingas bära sina föräldrars sku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sentals barn är skuldsatta i Sverige, trots att en viktig tanke i svensk lagstiftning är att föräldrar inte ska kunna föra över skulder på sina barn. Brister i lagstiftningen leder till att alltför många föräldrar skuldsätter sina barn. I många fall är skulderna dessutom ogiltiga och det är osäkert om det är barnet eller den vuxne som är betalningsansvarig.</w:t>
      </w:r>
    </w:p>
    <w:p>
      <w:pPr>
        <w:pStyle w:val="Normaltindrag"/>
        <w:rPr/>
      </w:pPr>
      <w:r>
        <w:rPr/>
        <w:t>Barn med skulder eller betalningsanmärkningar kan i vuxen ålder få svårt att hyra eller köpa bostad, teckna telefonabonnemang, låna på banken och få vissa arbeten. De får en sämre start i vuxenlivet än andra barn och många gånger är det barnens föräldrar som har försatt dem i denna svåra ekonomiska situation.</w:t>
      </w:r>
    </w:p>
    <w:p>
      <w:pPr>
        <w:pStyle w:val="Normaltindrag"/>
        <w:rPr/>
      </w:pPr>
      <w:r>
        <w:rPr/>
        <w:t>Det behövs en grundlig översyn av lagstiftningen och heltäckande regler för att barn inte ska tvingas bära sina föräldrars skul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44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uldsatta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1:00Z</dcterms:created>
  <dc:creator>Jenny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2-27T14:01:00Z</dcterms:modified>
  <cp:revision>2</cp:revision>
  <dc:subject>Skuldsatta barn</dc:subject>
  <dc:title>s24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50427934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9AD215-CA90-4C87-A4D4-6B03565532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4413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C24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4413</vt:lpwstr>
  </property>
  <property fmtid="{D5CDD505-2E9C-101B-9397-08002B2CF9AE}" pid="29" name="PersonGUIDs">
    <vt:lpwstr>PersonGUIDs</vt:lpwstr>
  </property>
  <property fmtid="{D5CDD505-2E9C-101B-9397-08002B2CF9AE}" pid="30" name="ReservUID">
    <vt:lpwstr>jy0810aa</vt:lpwstr>
  </property>
  <property fmtid="{D5CDD505-2E9C-101B-9397-08002B2CF9AE}" pid="31" name="RubrikSvar">
    <vt:lpwstr>Skuldsatta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uldsatta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44130069</vt:lpwstr>
  </property>
  <property fmtid="{D5CDD505-2E9C-101B-9397-08002B2CF9AE}" pid="50" name="nummer">
    <vt:lpwstr>249</vt:lpwstr>
  </property>
  <property fmtid="{D5CDD505-2E9C-101B-9397-08002B2CF9AE}" pid="51" name="partibeteckning">
    <vt:lpwstr>s</vt:lpwstr>
  </property>
  <property fmtid="{D5CDD505-2E9C-101B-9397-08002B2CF9AE}" pid="52" name="skuggnummer">
    <vt:lpwstr>350</vt:lpwstr>
  </property>
  <property fmtid="{D5CDD505-2E9C-101B-9397-08002B2CF9AE}" pid="53" name="urixGuid">
    <vt:lpwstr>{E046BE33-6344-4675-A1BA-3887A28CB4D0}</vt:lpwstr>
  </property>
  <property fmtid="{D5CDD505-2E9C-101B-9397-08002B2CF9AE}" pid="54" name="urixOrigin">
    <vt:lpwstr>070221 17:56:36.566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