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möjligheter till skadestånd vid avsiktlig sakskada.</w:t>
      </w:r>
      <w:r>
        <w:rPr>
          <w:vanish/>
          <w:highlight w:val="yellow"/>
        </w:rPr>
        <w:t>&gt;&gt;</w:t>
      </w:r>
    </w:p>
    <w:p>
      <w:pPr>
        <w:pStyle w:val="Heading1"/>
        <w:rPr/>
      </w:pPr>
      <w:r>
        <w:rPr/>
        <w:t>Motivering</w:t>
      </w:r>
    </w:p>
    <w:p>
      <w:pPr>
        <w:pStyle w:val="Normal"/>
        <w:rPr/>
      </w:pPr>
      <w:r>
        <w:rPr/>
        <w:t>I Sverige har vid personskador skett förändringar till det bättre för den som drabbats av skadan. Däremot händer det vid sakskador att de inte renderar något skadestånd alls, trots att det rör sig om miljonbelopp som gått förlorade. Många menar att Sverige har en svagare lagstiftning inom detta område än många andra länder. Åtminstone tillämpas inte existerande lagstiftning så att den enskilde görs skadeslös eller får sin förlust begränsad i största möjliga utsträckning. Det är även viktigt att själva förfarandet är enkelt och smidigt. Det bör genom hela brottsutredningen beaktas intresset av att den brottsdrabbade i slutändan får sitt skadestånd, oavsett om det är för person- eller sakskada.</w:t>
      </w:r>
    </w:p>
    <w:p>
      <w:pPr>
        <w:pStyle w:val="Normaltindrag"/>
        <w:rPr/>
      </w:pPr>
      <w:r>
        <w:rPr/>
        <w:t>Detta är ett växande problem eftersom det blivit allt vanligare att ungdomar och andra både bränner och på andra sätt förstör både enskild och offentlig egendom för mycket stora belopp. Här är det synnerligen viktigt att man får klart för sig att genomför man brott, såsom anlagd brand eller annan skadegörelse, riskerar man själv eller familjen betydande skadestånd.</w:t>
      </w:r>
    </w:p>
    <w:p>
      <w:pPr>
        <w:pStyle w:val="Normaltindrag"/>
        <w:rPr/>
      </w:pPr>
      <w:r>
        <w:rPr/>
        <w:t>Jag vill därför att regeringen ser över lagstiftningen på detta område i syfte att öka möjligheterna att vid avsiktliga sakskador få skadestånd från den som orsakat ska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4</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sansvar vid vållande av sak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20:00Z</dcterms:created>
  <dc:creator>ms0529aa</dc:creator>
  <dc:description>Nya formatmallshantering för förslag+urix bakåtkomp+könamn</dc:description>
  <cp:keywords>Motion2000 090923 1100 5.12</cp:keywords>
  <dc:language>en-US</dc:language>
  <cp:lastModifiedBy>dockonvert</cp:lastModifiedBy>
  <cp:lastPrinted>2009-12-23T12:19:00Z</cp:lastPrinted>
  <dcterms:modified xsi:type="dcterms:W3CDTF">2009-12-23T11:20:00Z</dcterms:modified>
  <cp:revision>2</cp:revision>
  <dc:subject>Skadeståndsansvar vid vållande av sakskada</dc:subject>
  <dc:title>m1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18821856*</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3B6EA0B2-71CD-4148-8C2A-285D15D9B2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97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C394</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kadeståndsansvar vid vållande av sakskada</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deståndsansvar vid vållande av sakskad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97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139</vt:lpwstr>
  </property>
  <property fmtid="{D5CDD505-2E9C-101B-9397-08002B2CF9AE}" pid="53" name="urixGuid">
    <vt:lpwstr>{FE9E6B22-7E4F-4CC7-979B-3D3DAEA75ADC}</vt:lpwstr>
  </property>
  <property fmtid="{D5CDD505-2E9C-101B-9397-08002B2CF9AE}" pid="54" name="urixOrigin">
    <vt:lpwstr>091223 12:19:32.30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