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som i motionen anförs om att Högskolan i Gävle tilldelas forskarutbildning inom området teknik.</w:t>
      </w:r>
    </w:p>
    <w:p>
      <w:pPr>
        <w:pStyle w:val="Heading1"/>
        <w:rPr/>
      </w:pPr>
      <w:r>
        <w:rPr/>
        <w:t>Bakgrund</w:t>
      </w:r>
    </w:p>
    <w:p>
      <w:pPr>
        <w:pStyle w:val="Normal"/>
        <w:rPr/>
      </w:pPr>
      <w:r>
        <w:rPr/>
        <w:t>Högskolan i Gävle har sedan slutet av 1990-talet vuxit snabbt till att i dag ha ca 6 300 helårsstudenter. Cirka 20 % av eleverna läser på distans, ett koncept där Högskolan i Gävle är väldigt framgångsrik. I budgetpropositionen kan man se att Högskolan i Gävle för budgetåret 2004 redovisat helårsprestationer motsvarande 10,2 miljoner kronor mer än vad som kan ersättas inom beslutat takbelopp. Högskolan har 2004 uppnått målet att utbilda minst 6 300 helårsstudenter och i det närmaste uppnått målet att utbilda minst 2 030 helårsstudenter inom naturvetenskap och teknik.</w:t>
      </w:r>
    </w:p>
    <w:p>
      <w:pPr>
        <w:pStyle w:val="Normaltindrag"/>
        <w:rPr/>
      </w:pPr>
      <w:r>
        <w:rPr/>
        <w:t>När det gäller forskningen har högskolan framgångsrikt knutit till sig avancerade forskningsmiljöer som Byggd, Miljö och Belastningsskadecentrum i Gävle. Högskolan i Gävle har även en omfattande forskarutbildning som är beroende av andra universitet och högskolor. Samarbetet i sig är fruktbart och utvecklande, men att inte ha egna doktorander skapar också hinder för utvecklingen.</w:t>
      </w:r>
    </w:p>
    <w:p>
      <w:pPr>
        <w:pStyle w:val="Normaltindrag"/>
        <w:rPr/>
      </w:pPr>
      <w:r>
        <w:rPr/>
        <w:t>Högskolan i Gävle uppfyller kvalitetskraven för forskarutbildningen inom teknikområdet, humanioraområdet, samhällsvetenskapsområdet och, genom Belastningsskadecentrum, även inom medicinområdet. Högskolan kommer därför i ett första steg att ansöka om egen forskarutbildning inom teknikområdet.</w:t>
      </w:r>
    </w:p>
    <w:p>
      <w:pPr>
        <w:pStyle w:val="Normaltindrag"/>
        <w:rPr/>
      </w:pPr>
      <w:r>
        <w:rPr/>
        <w:t>Ur ett regionalt perspektiv finns det goda skäl för att ge Högskolan i Gävle universitetsstatus. Under en tioårsperiod har andelen ungdomar från länet som sökt sig till högre utbildning ökat från 20 till 44 %. Motsvarande utveckling skulle kunna ske inom forskarutbildningen och därigenom motverka flykten från länet av högutbildade ungdomar. Statistiken visar att endast 1 % av de examinerade från högskolor utan vetenskapsområde fortsatte till forskarutbildning. Motsvarande siffra varierar från 2–3 % på högskolor med vetenskapsområde till 10–14 % för de stora universiteten. En forskarutbildning vid Högskolan i Gävle skulle öka möjligheten att ta till vara länets begåvningar på bästa sätt. Högteknologiska företag skulle få ett större intresse av att etablera sig i vårt län. En förstärkt forskning och forskarutbildning och status som universitet kan vara ett medel att återföra forskning och utveckling till länet. Det skulle stärka framtidstron och självförtroendet och kunna bidra till nyföretagande och företagsetableringar. En egen forskarutbildning skulle även vara ett kraftfullt stöd för innovationsprocessen i länet. Kommunerna börjar alltmer efterfråga forskning i anslutning till näringsliv, kulturliv och samhällsliv.</w:t>
      </w:r>
    </w:p>
    <w:p>
      <w:pPr>
        <w:pStyle w:val="Normaltindrag"/>
        <w:rPr/>
      </w:pPr>
      <w:r>
        <w:rPr/>
        <w:t>För länets studenter är det viktigt att högskolans höga kvalitet vinner allmänt erkännande och att de behandlas likvärdigt på arbetsmarknaden, som om de gått ut samma utbildning på en av de stora, äldre högskolorna eller universiteten. Ungdomar i Gävleborgs län bör rimligtvis ha samma möjligheter att skaffa sig en forskarutbildning som ungdomarna i Uppsala eller Stockholm.</w:t>
      </w:r>
    </w:p>
    <w:p>
      <w:pPr>
        <w:pStyle w:val="Normaltindrag"/>
        <w:rPr/>
      </w:pPr>
      <w:r>
        <w:rPr/>
        <w:t xml:space="preserve">Högskolan i Gävle är nu mogen att gå från högskola till universitet, och ett första steg är att få en egen forskarutbildning inom området teknik. Det skulle gagna ett län där utbildningsnivån är låg i förhållande till övriga riket och där arbetslösheten relativt sett är betydligt högre än i riket. Det finns därför all anledning att tilldela Högskolan i Gävle forskarutbildning inom området teknik.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8</w:t>
    </w:r>
    <w:r>
      <w:rPr/>
      <w:fldChar w:fldCharType="end"/>
    </w:r>
  </w:p>
  <w:p>
    <w:pPr>
      <w:pStyle w:val="FSHNormalS5"/>
      <w:rPr/>
    </w:pPr>
    <w:r>
      <w:rPr/>
      <w:fldChar w:fldCharType="begin"/>
    </w:r>
    <w:r>
      <w:rPr/>
      <w:instrText xml:space="preserve"> DOCPROPERTY "MotionarText"</w:instrText>
    </w:r>
    <w:r>
      <w:rPr/>
      <w:fldChar w:fldCharType="separate"/>
    </w:r>
    <w:r>
      <w:rPr/>
      <w:t>av Owe Hellberg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Gäv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30:00Z</dcterms:created>
  <dc:creator>Ye0415aa</dc:creator>
  <dc:description/>
  <cp:keywords>Motion2000 050921 1800 v4.18</cp:keywords>
  <dc:language>en-US</dc:language>
  <cp:lastModifiedBy>pr1121aa</cp:lastModifiedBy>
  <cp:lastPrinted>2006-01-18T11:57:00Z</cp:lastPrinted>
  <dcterms:modified xsi:type="dcterms:W3CDTF">2006-01-18T10:57:00Z</dcterms:modified>
  <cp:revision>9</cp:revision>
  <dc:subject>Högskolan i Gävle</dc:subject>
  <dc:title>Ub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450069</vt:lpwstr>
  </property>
  <property fmtid="{D5CDD505-2E9C-101B-9397-08002B2CF9AE}" pid="13" name="MotionarLista">
    <vt:lpwstr>Hellberg, Ow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v)</vt:lpwstr>
  </property>
  <property fmtid="{D5CDD505-2E9C-101B-9397-08002B2CF9AE}" pid="22" name="Motionsnummer">
    <vt:lpwstr>Ub33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5</vt:lpwstr>
  </property>
  <property fmtid="{D5CDD505-2E9C-101B-9397-08002B2CF9AE}" pid="27" name="ReservUID">
    <vt:lpwstr>peter jansson</vt:lpwstr>
  </property>
  <property fmtid="{D5CDD505-2E9C-101B-9397-08002B2CF9AE}" pid="28" name="RubrikSvar">
    <vt:lpwstr>Högskolan i Gävle</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n i Gäv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7450069</vt:lpwstr>
  </property>
  <property fmtid="{D5CDD505-2E9C-101B-9397-08002B2CF9AE}" pid="47" name="nummer">
    <vt:lpwstr>338</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8_2005-09-28</vt:lpwstr>
  </property>
  <property fmtid="{D5CDD505-2E9C-101B-9397-08002B2CF9AE}" pid="51" name="årsuppgift">
    <vt:lpwstr>200506</vt:lpwstr>
  </property>
</Properties>
</file>