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kravet på restaurangidkare att tillhandahålla toaletter även ska gälla ägare till livsmedelsaffärer.</w:t>
      </w:r>
      <w:r>
        <w:rPr>
          <w:vanish/>
          <w:highlight w:val="yellow"/>
        </w:rPr>
        <w:t>&gt;&gt;</w:t>
      </w:r>
    </w:p>
    <w:p>
      <w:pPr>
        <w:pStyle w:val="Heading1"/>
        <w:rPr/>
      </w:pPr>
      <w:r>
        <w:rPr/>
        <w:t>Motivering</w:t>
      </w:r>
    </w:p>
    <w:p>
      <w:pPr>
        <w:pStyle w:val="Normal"/>
        <w:rPr>
          <w:color w:val="000000"/>
        </w:rPr>
      </w:pPr>
      <w:r>
        <w:rPr/>
        <w:t>Alla människor har rätt till ett gott och värdigt liv. Till detta hör möjligheten att vistas och röra sig fritt i samhället. Offentliga toaletter som kan användas av alla är en av förutsättningarna för att möjliggöra detta.</w:t>
      </w:r>
    </w:p>
    <w:p>
      <w:pPr>
        <w:pStyle w:val="Normaltindrag"/>
        <w:rPr/>
      </w:pPr>
      <w:r>
        <w:rPr/>
        <w:t>I de flesta mataffärer saknas i d</w:t>
      </w:r>
      <w:r>
        <w:rPr>
          <w:spacing w:val="-2"/>
        </w:rPr>
        <w:t>ag offentliga toaletter. Idag är affärerna fär</w:t>
      </w:r>
      <w:r>
        <w:rPr/>
        <w:t>re och är utspridda över större om råden. De har dessutom en större yta än tidigare. Om man på grund av sjukdom eller av helt naturliga orsaker blir i akut behov av en toalett är det i dag svårt att finna en sådan i våra affärer. Den enskildes rörelsefrihet inskränks.</w:t>
      </w:r>
    </w:p>
    <w:p>
      <w:pPr>
        <w:pStyle w:val="Normaltindrag"/>
        <w:rPr/>
      </w:pPr>
      <w:r>
        <w:rPr/>
        <w:t>Restaurangidkare är i dag skyldiga att tillhandahålla toaletter, och samma krav bör gälla för livsmedelsaffärer. Det är ett primärt behov som hjälper människor med funktionshinder att klara vardagen bättre, men det underlättar också vardagen för alla andr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oal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0:00Z</dcterms:created>
  <dc:creator>Monika Karlsson</dc:creator>
  <dc:description>TKG-ktrl, MSMQ4mb, PersReg-Distribution mm</dc:description>
  <cp:keywords>Motion2000 070924 1400 v4.92c</cp:keywords>
  <dc:language>en-US</dc:language>
  <cp:lastModifiedBy>dockonvert</cp:lastModifiedBy>
  <cp:lastPrinted>2007-11-22T15:23:00Z</cp:lastPrinted>
  <dcterms:modified xsi:type="dcterms:W3CDTF">2007-11-22T14:30:00Z</dcterms:modified>
  <cp:revision>2</cp:revision>
  <dc:subject>Offentliga toaletter</dc:subject>
  <dc:title>s4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844749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477FCA-4670-4287-9657-99FD1C6016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ffentliga toalet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a toale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35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658</vt:lpwstr>
  </property>
  <property fmtid="{D5CDD505-2E9C-101B-9397-08002B2CF9AE}" pid="53" name="urixGuid">
    <vt:lpwstr>{0A06DB4E-C431-4C88-A125-3AB4E91DA70B}</vt:lpwstr>
  </property>
  <property fmtid="{D5CDD505-2E9C-101B-9397-08002B2CF9AE}" pid="54" name="urixOrigin">
    <vt:lpwstr>071122 15:23:16.54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