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a hagar och EU:s regelverk.</w:t>
      </w:r>
      <w:r>
        <w:rPr>
          <w:vanish/>
          <w:highlight w:val="yellow"/>
        </w:rPr>
        <w:t>&gt;&gt;</w:t>
      </w:r>
    </w:p>
    <w:p>
      <w:pPr>
        <w:pStyle w:val="Heading1"/>
        <w:rPr/>
      </w:pPr>
      <w:r>
        <w:rPr/>
        <w:t>Motivering</w:t>
      </w:r>
    </w:p>
    <w:p>
      <w:pPr>
        <w:pStyle w:val="Normal"/>
        <w:rPr/>
      </w:pPr>
      <w:r>
        <w:rPr/>
        <w:t>EU:s regelverk för jordbruket kan innebära att svenska hagar riskera att växa igen och den biologiska mångfalden försämras.</w:t>
      </w:r>
    </w:p>
    <w:p>
      <w:pPr>
        <w:pStyle w:val="Normaltindrag"/>
        <w:rPr/>
      </w:pPr>
      <w:r>
        <w:rPr/>
        <w:t>Svenska beteshagar med träd, buskar örter liknar inte en medeleuropeisk hage med oftast rena gräsytor utan träd. Enligt de nya reglerna får det exempelvis inte finnas fler än 60 träd per hektar för att det ska utgå stöd till en svensk markägare. Hagar med träd betraktas inte som jordbruksmark utan som skog och omfattas inte av jordbrukspolitiken. Regelverket för jordbruksstöd har blivit krångligt.</w:t>
      </w:r>
    </w:p>
    <w:p>
      <w:pPr>
        <w:pStyle w:val="Normaltindrag"/>
        <w:rPr/>
      </w:pPr>
      <w:r>
        <w:rPr/>
        <w:t>Trädrika betesmarker bör övervägas att ges stöd, för att bevara svenska hagar och marker. Biologisk mångfald och svenska vedertagna traditionella skötselmetoder bör gälla och om möjligt beaktas när miljöersättningar utgår för skötsel av vårt svenska odlingslandskap.</w:t>
      </w:r>
    </w:p>
    <w:p>
      <w:pPr>
        <w:pStyle w:val="Normaltindrag"/>
        <w:rPr/>
      </w:pPr>
      <w:r>
        <w:rPr/>
        <w:t>Regeringen bör noggrant fortsätta följa resultaten av regelverket och vid behov verka för att åtgärderna kommer till stånd som bevarar svenska beteshagars sär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hagar och EU:s regel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30:00Z</dcterms:created>
  <dc:creator>ea0724aa</dc:creator>
  <dc:description>AD-ändringar</dc:description>
  <cp:keywords>Motion2000 130522:1400 v6.06</cp:keywords>
  <dc:language>en-US</dc:language>
  <cp:lastModifiedBy>dockonvert</cp:lastModifiedBy>
  <cp:lastPrinted>2013-11-21T14:24:00Z</cp:lastPrinted>
  <dcterms:modified xsi:type="dcterms:W3CDTF">2013-11-21T13:30:00Z</dcterms:modified>
  <cp:revision>2</cp:revision>
  <dc:subject>Svenska hagar och EU:s regelverk</dc:subject>
  <dc:title>M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91367838*</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B4FD077F-1596-4E8F-9F0B-992956701E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32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venska hagar och EU:s regelverk</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a hagar och EU:s regel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32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681</vt:lpwstr>
  </property>
  <property fmtid="{D5CDD505-2E9C-101B-9397-08002B2CF9AE}" pid="53" name="urixGuid">
    <vt:lpwstr>{6BD5D5D8-3A61-4618-BDCC-5B2D23F28DFA}</vt:lpwstr>
  </property>
  <property fmtid="{D5CDD505-2E9C-101B-9397-08002B2CF9AE}" pid="54" name="urixOrigin">
    <vt:lpwstr>131121 14:25:22.41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