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att i regleringsbrevet för de statliga bolagen och verksamheterna införa rökfri arbetstid för de anställda.</w:t>
      </w:r>
      <w:r>
        <w:rPr>
          <w:vanish/>
          <w:highlight w:val="yellow"/>
        </w:rPr>
        <w:t>&gt;&gt;</w:t>
      </w:r>
    </w:p>
    <w:p>
      <w:pPr>
        <w:pStyle w:val="Heading1"/>
        <w:rPr/>
      </w:pPr>
      <w:r>
        <w:rPr/>
        <w:t>Motivering</w:t>
      </w:r>
    </w:p>
    <w:p>
      <w:pPr>
        <w:pStyle w:val="Normal"/>
        <w:rPr/>
      </w:pPr>
      <w:r>
        <w:rPr/>
        <w:t>Staten har ett viktigt uppdrag som arbetsgivare att se till att personalen håller sig frisk. Från september 2012 tillämpar 176 av Sveriges 290 kommuner rökfri eller tobaksfri arbetstid.</w:t>
      </w:r>
    </w:p>
    <w:p>
      <w:pPr>
        <w:pStyle w:val="Normaltindrag"/>
        <w:rPr/>
      </w:pPr>
      <w:r>
        <w:rPr/>
        <w:t>I Lerum kunde man konstatera att efter att ha infört rökfri arbetstid i Lerums kommun minskade antalet rökare bland personalen från 300 till 200. En rökare har i genomsnitt 8 fler sjukdagar per år och dör i snitt 10 år före en icke-rökare. Det mänskliga lidande som man förhindrar är oerhört samtidigt som de samhällsekonomiska vinsterna är stora. Enligt Statens folkhälsoinstitut låg kostnaden för rökning år 2009 på 30 miljarder kr. Denna summa täcker in sjukvård, läkemedel, beräknad produktionsförlust på grund av dödsfall eller förtidspension samt kostnader för sjukfrånvaro. En rökare kostar arbetsgivaren 45 000 kr per år i snitt. I denna beräkning har en rökare åtta extra sjukdagar årligen och lägger 30 minuter per dag på att röka. Kostnaden för anställdas rökning inom Sveriges kommuner uppgår till ca 2,6 miljarder kronor. När effekterna av passiv rökning läggs till ökar den sammanlagda kostnaden ännu mer.</w:t>
      </w:r>
    </w:p>
    <w:p>
      <w:pPr>
        <w:pStyle w:val="Normaltindrag"/>
        <w:rPr/>
      </w:pPr>
      <w:r>
        <w:rPr/>
        <w:t>De flesta rökare återfinns just inom kommunal verksamhet. En förklaring till detta är att många som arbetar inom kommunen tillhör de grupper av befolkningen som röker mest: kvinnor i medelåldern och korttidsutbildade.</w:t>
      </w:r>
    </w:p>
    <w:p>
      <w:pPr>
        <w:pStyle w:val="Normaltindrag"/>
        <w:rPr/>
      </w:pPr>
      <w:r>
        <w:rPr/>
        <w:t>Bland de 4 000 kemiska ämnen som cigarettröken består av är fler än 50 cancerogena. Sambandet mellan rökning och ett fyrtiotal sjukdomar, många av dem dödliga, är känt. Överdödlighet i lungcancer, kroniskt obstruktiv lungsjukdom och hjärt-kärlsjukdomar kan ledas direkt till rökning. Uppåt hälften av rökarna avlider i förtid. Den genomslitliga livslängden för rökare är tio år kortare än för icke-rökare. Det beräknade antalet personer i Sverige som dör av sin egen rökning är 6 400. Om detta antal slås ut på årets 365 dagar blir det 18 personer per dag.</w:t>
      </w:r>
    </w:p>
    <w:p>
      <w:pPr>
        <w:pStyle w:val="Normaltindrag"/>
        <w:rPr/>
      </w:pPr>
      <w:r>
        <w:rPr/>
        <w:t>Staten bör ta sitt arbetsgivaransvar men också föregå med ett gott exemp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7</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kfri arbetstid på statliga bolag och i statliga verksam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0:00Z</dcterms:created>
  <dc:creator>pk0422aa</dc:creator>
  <dc:description>Större EAN, fria namnval (prtimotion etc), a4-funktionen, nya v-loggan, grönmarkering, basdialogen mm</dc:description>
  <cp:keywords>Motion2000 120821:1120 v6.03</cp:keywords>
  <dc:language>en-US</dc:language>
  <cp:lastModifiedBy>dockonvert</cp:lastModifiedBy>
  <cp:lastPrinted>2012-11-15T12:53:00Z</cp:lastPrinted>
  <dcterms:modified xsi:type="dcterms:W3CDTF">2012-11-20T11:40:00Z</dcterms:modified>
  <cp:revision>2</cp:revision>
  <dc:subject>Rökfri arbetstid på statliga bolag och i statliga verksamheter</dc:subject>
  <dc:title>M1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5553341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A92FBBF-1A77-497F-8023-C1090ECB3B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82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Fi227</vt:lpwstr>
  </property>
  <property fmtid="{D5CDD505-2E9C-101B-9397-08002B2CF9AE}" pid="25" name="NotesUID">
    <vt:lpwstr>patrik.eng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2</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Rökfri arbetstid på statliga bolag och i statliga verksamheter</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ökfri arbetstid på statliga bolag och i statliga verksam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trik.eng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82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1142</vt:lpwstr>
  </property>
  <property fmtid="{D5CDD505-2E9C-101B-9397-08002B2CF9AE}" pid="53" name="urixGuid">
    <vt:lpwstr>{23B67243-AC90-4D5A-BA07-40A8E9AB62AF}</vt:lpwstr>
  </property>
  <property fmtid="{D5CDD505-2E9C-101B-9397-08002B2CF9AE}" pid="54" name="urixOrigin">
    <vt:lpwstr>121120 12:25:01.38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