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n att ge </w:t>
      </w:r>
      <w:r>
        <w:rPr>
          <w:color w:val="000000"/>
          <w:szCs w:val="16"/>
        </w:rPr>
        <w:t>alla ungdomar chans att ta körkort på gymnasiet.</w:t>
      </w:r>
      <w:r>
        <w:rPr>
          <w:vanish/>
          <w:highlight w:val="yellow"/>
        </w:rPr>
        <w:t>&gt;&gt;</w:t>
      </w:r>
    </w:p>
    <w:p>
      <w:pPr>
        <w:pStyle w:val="Heading1"/>
        <w:rPr/>
      </w:pPr>
      <w:r>
        <w:rPr/>
        <w:t>Motivering</w:t>
      </w:r>
    </w:p>
    <w:p>
      <w:pPr>
        <w:pStyle w:val="Normal"/>
        <w:rPr/>
      </w:pPr>
      <w:r>
        <w:rPr/>
        <w:t>Bilen är ett vanligt färdmedel i vårt land. På många håll är det enda sättet att ta sig från bostad till skola och arbete då allmänna kommunikationer saknas. Dessvärre kostar körkort med teori och praktik så mycket idag att många unga avstår från körkort av ekonomiska skäl. Det är viktigt att gymnasieungdomar får möjlighet till körkortsutbildning.</w:t>
      </w:r>
    </w:p>
    <w:p>
      <w:pPr>
        <w:pStyle w:val="Normaltindrag"/>
        <w:rPr/>
      </w:pPr>
      <w:r>
        <w:rPr/>
        <w:t>Idag studerar man längre än tidigare och det gör att prioriteringen av vad man ska läsa ibland sätter körkortet längre ner på listan. Men det största hindret är det ekonomiska, det är dyrt att ta körkort.</w:t>
      </w:r>
    </w:p>
    <w:p>
      <w:pPr>
        <w:pStyle w:val="Normaltindrag"/>
        <w:rPr/>
      </w:pPr>
      <w:r>
        <w:rPr/>
        <w:t>När gymnasieutbildning och högre utbildning är klara och det är dags att börja arbeta är det fortfarande en stor ekonomisk fråga med körkort. Körkortet kan vara det som ger förutsättning att bo kvar på hemorten när man får arbete. Det kan också behövas för att man behöver transport till fritidsaktiviteter eller av andra orsaker måste förflytta sig.</w:t>
      </w:r>
    </w:p>
    <w:p>
      <w:pPr>
        <w:pStyle w:val="Normaltindrag"/>
        <w:rPr/>
      </w:pPr>
      <w:r>
        <w:rPr/>
        <w:t>Ansvaret för trafiksäkerheten ligger hos politiker, planerare, transportföretag och alla medborgare som befinner sig på vägarna. Det är därför angeläget att denna fråga uppmärksammas mer och att alla bidrar till att göra trafiken på våra vägar allt säkrare. I detta ligger också att ge unga människor möjlighet att lära om trafiken och därmed också att ta ett körkort som bevis på att man både klarar att framföra ett fordon och att man vet hur man ska agera i trafiken.</w:t>
      </w:r>
    </w:p>
    <w:p>
      <w:pPr>
        <w:pStyle w:val="Normaltindrag"/>
        <w:rPr/>
      </w:pPr>
      <w:r>
        <w:rPr/>
        <w:t>Vi anser att det i nära anslutning till skoldagen måste ges möjlighet för elever på gymnasiet att få genomgå körkortsutbildning. Det är inte acceptabelt att körkortsinnehav blir en klassfråga. Därmed skapar vi en osäker framtida trafik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3</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0T10:49:00Z</cp:lastPrinted>
  <dcterms:modified xsi:type="dcterms:W3CDTF">2010-12-20T09:50:00Z</dcterms:modified>
  <cp:revision>2</cp:revision>
  <dc:subject>Körkortsutbildning på gymnasiet</dc:subject>
  <dc:title>s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1878704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1D15800-BB0F-44B2-94DA-51C0BEE5B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20069</vt:lpwstr>
  </property>
  <property fmtid="{D5CDD505-2E9C-101B-9397-08002B2CF9AE}" pid="15" name="MotionarLista">
    <vt:lpwstr>Lindestam, Åsa (S)\Ahlberg, Ann-Christin (S)\Zedell, Christina (S)\Liljevall, Désirée (S)\Lundh Sammeli, Fredrik (S)\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Ann-Christin Ahlberg (S), Christina Zedell (S), Désirée Liljevall (S), Fredrik Lundh Sammeli (S), 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35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tbildning på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på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42022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1586</vt:lpwstr>
  </property>
  <property fmtid="{D5CDD505-2E9C-101B-9397-08002B2CF9AE}" pid="53" name="urixGuid">
    <vt:lpwstr>{F1A50A95-C650-49B3-97C9-9FBBB41DFA15}</vt:lpwstr>
  </property>
  <property fmtid="{D5CDD505-2E9C-101B-9397-08002B2CF9AE}" pid="54" name="urixOrigin">
    <vt:lpwstr>101220 10:49:12.74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