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liminering av sjögull i Mälaren med dess tillrinningsområden.</w:t>
      </w:r>
    </w:p>
    <w:p>
      <w:pPr>
        <w:pStyle w:val="Heading1"/>
        <w:rPr/>
      </w:pPr>
      <w:r>
        <w:rPr/>
        <w:t>Motivering</w:t>
      </w:r>
    </w:p>
    <w:p>
      <w:pPr>
        <w:pStyle w:val="Normal"/>
        <w:rPr/>
      </w:pPr>
      <w:r>
        <w:rPr/>
        <w:t>Den för Sverige främmande och invasionsbenägna vattenväxten sjögull är en olägenhet i många sjöar och vattendrag. Som exempel kan den nämnas som en olägenhet i sjön Väringen varifrån den spritt sig via Arbogaån ut i Mälaren. Växten inplanterades som ett exotiskt tillskott i Väringen på 30-talet där den spred sig mycket snabbt.</w:t>
      </w:r>
    </w:p>
    <w:p>
      <w:pPr>
        <w:pStyle w:val="Normaltindrag"/>
        <w:rPr/>
      </w:pPr>
      <w:r>
        <w:rPr/>
        <w:t>Problemet med sjögull är att den i första hand skapar konflikt med människans nyttjande av vatten i form av båtfart, fiske och bad. Även effekter på ekosystemet kan skönjas eftersom sjögull i täta bestånd avskärmar ljus från andra vattenväxter så att en floristisk utarmning åstadkoms. För Mälaren finns ett uttalat mål att strandzonens biologiska funktion ska bevaras och att den biologiska mångfalden inte ska skadas. Därmed finns det också uttryckt att risker för införande och spridning av sådana arter som motverkar dessa mål ska elimineras. Grundsynen är motiverad då arten inte är naturligt förekommande i den mellansvenska biotopen.</w:t>
      </w:r>
    </w:p>
    <w:p>
      <w:pPr>
        <w:pStyle w:val="Normaltindrag"/>
        <w:rPr/>
      </w:pPr>
      <w:r>
        <w:rPr/>
        <w:t>Spridningen av sjögull kan befaras ske från såväl fröspridning som växt</w:t>
        <w:softHyphen/>
        <w:t>delar vilka frigörs vid bekämpning av växten. En bekämpning görs därför mycket svår samtidigt som en sådan åtgärd fordrar en aktiv och total insats vilket ekonomiska resurser saknas för. Då spridningen av sjögullet och forskning kring dess spridning tagit decennier samtidigt som växten sprider sig lavinartat innebär att kraftsamling måste göras, i hela vattensystemet, innan hela Mälaren också drabbas av växten. En spridning av sjögull i Mälaren, i områden med mindre strömt vatten, påverkar syresättningen i Mälaren med oöverskådligt negativa effekter inför framtiden. Mälarens roll som såväl rekreationsområde som vattentäkt för större delen av Mellansveriges befolkning är därmed i fara. Ett nationellt ansvar för att motverka växten utbredning är därför nödvändig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Kerstin Lundgre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60</w:t>
    </w:r>
    <w:r>
      <w:rPr/>
      <w:fldChar w:fldCharType="end"/>
    </w:r>
  </w:p>
  <w:p>
    <w:pPr>
      <w:pStyle w:val="FSHNormalS5"/>
      <w:rPr/>
    </w:pPr>
    <w:r>
      <w:rPr/>
      <w:fldChar w:fldCharType="begin"/>
    </w:r>
    <w:r>
      <w:rPr/>
      <w:instrText xml:space="preserve"> DOCPROPERTY "MotionarText"</w:instrText>
    </w:r>
    <w:r>
      <w:rPr/>
      <w:fldChar w:fldCharType="separate"/>
    </w:r>
    <w:r>
      <w:rPr/>
      <w:t>av Jörgen Johansson och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otning av sjögull i Mälaren med tillflö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19:00Z</dcterms:created>
  <dc:creator>Hannes Borg</dc:creator>
  <dc:description/>
  <cp:keywords>Motion2000 050916 1600 v4.16</cp:keywords>
  <dc:language>en-US</dc:language>
  <cp:lastModifiedBy>Anna Sund</cp:lastModifiedBy>
  <cp:lastPrinted>2006-01-17T11:57:00Z</cp:lastPrinted>
  <dcterms:modified xsi:type="dcterms:W3CDTF">2006-01-17T10:57:00Z</dcterms:modified>
  <cp:revision>5</cp:revision>
  <dc:subject>Utrotning av sjögull i Mälaren med tillflöden</dc:subject>
  <dc:title>MJ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100069</vt:lpwstr>
  </property>
  <property fmtid="{D5CDD505-2E9C-101B-9397-08002B2CF9AE}" pid="13" name="MotionarLista">
    <vt:lpwstr>Johansson, Jörgen (c)\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 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och Kerstin Lundgren (c)</vt:lpwstr>
  </property>
  <property fmtid="{D5CDD505-2E9C-101B-9397-08002B2CF9AE}" pid="22" name="Motionsnummer">
    <vt:lpwstr>MJ460</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10</vt:lpwstr>
  </property>
  <property fmtid="{D5CDD505-2E9C-101B-9397-08002B2CF9AE}" pid="27" name="ReservUID">
    <vt:lpwstr>anna sund</vt:lpwstr>
  </property>
  <property fmtid="{D5CDD505-2E9C-101B-9397-08002B2CF9AE}" pid="28" name="RubrikSvar">
    <vt:lpwstr>Utrotning av sjögull i Mälaren med tillflöden</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rotning av sjögull i Mälaren med tillflö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100069</vt:lpwstr>
  </property>
  <property fmtid="{D5CDD505-2E9C-101B-9397-08002B2CF9AE}" pid="47" name="nummer">
    <vt:lpwstr>460</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4</vt:lpwstr>
  </property>
  <property fmtid="{D5CDD505-2E9C-101B-9397-08002B2CF9AE}" pid="51" name="årsuppgift">
    <vt:lpwstr>200506</vt:lpwstr>
  </property>
</Properties>
</file>