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atificera ILO:s konvention 94.</w:t>
      </w:r>
      <w:r>
        <w:rPr>
          <w:vanish/>
          <w:highlight w:val="yellow"/>
        </w:rPr>
        <w:t>&gt;&gt;</w:t>
      </w:r>
    </w:p>
    <w:p>
      <w:pPr>
        <w:pStyle w:val="Heading1"/>
        <w:rPr/>
      </w:pPr>
      <w:r>
        <w:rPr/>
        <w:t>Motivering</w:t>
      </w:r>
    </w:p>
    <w:p>
      <w:pPr>
        <w:pStyle w:val="Normal"/>
        <w:rPr/>
      </w:pPr>
      <w:r>
        <w:rPr/>
        <w:t>Den offentliga upphandlingen styrs av regler som har till syfte att det allmänna ska få så bra produkter som möjligt till lägsta möjliga pris, detta för att våra gemensamma skattemedel ska användas så effektivt som möjligt.</w:t>
      </w:r>
    </w:p>
    <w:p>
      <w:pPr>
        <w:pStyle w:val="Normaltindrag"/>
        <w:rPr/>
      </w:pPr>
      <w:r>
        <w:rPr/>
        <w:t>Men offentlig upphandling kan, och bör, också användas som ett verktyg för att vidmakthålla och främja sociala förbättringar i samhället. Denna viktiga möjlighet används för närvarande i alldeles för liten utsträckning. Eftersom upphandlingen omsätter stora belopp kan den utgöra ett betydelsefullt redskap för att komma till rätta med oönskade beteenden och ekonomisk exploatering av människor och miljö. Det har av EG-domstolens domar framgått att EG-regler inte heller hindrar att samhället uppställer sociala krav på leverantörer av varor och tjänster.</w:t>
      </w:r>
    </w:p>
    <w:p>
      <w:pPr>
        <w:pStyle w:val="Normaltindrag"/>
        <w:rPr/>
      </w:pPr>
      <w:r>
        <w:rPr/>
        <w:t>Vi anser att Sverige bör pröva att i lagen om offentlig upphandling införa den rättighet som ger den fackliga organisationen rätt att delta vid upphandlingstillfället, i enlighet med MBL:s förhandlingsskyldighet. Detta är viktigt eftersom vi i dag kan hitta flera exempel på att personalen fått sämre anställningsvillkor och otryggare anställningsförhållanden som en direkt följd av en offentlig upphandling. Det måste bli en skyldighet för upphandlande part att se till att anbudsgivare och eventuella underentreprenörer tillämpar de löner och andra anställningsvillkor som allmänt gäller för arbetet i branschen och på orten där arbetet ska utföras. Offentlig upphandling ska alltså även innefatta sociala hänsynstaganden. Sju av EU:s medlemsstater har ratificerat ILO:s konvention nr 94 om ”arbetsklausuler i kontrakt där offentlig myndighet är part”. Detta bör även Sverige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och ILO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8: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01:00Z</cp:lastPrinted>
  <dcterms:modified xsi:type="dcterms:W3CDTF">2007-02-27T14:08:00Z</dcterms:modified>
  <cp:revision>2</cp:revision>
  <dc:subject>Lagen om offentlig upphandling och ILO 94</dc:subject>
  <dc:title>s2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2661102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1DF13C6-83E7-4302-A73F-938976D0AD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11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Fi2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1</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Lagen om offentlig upphandling och ILO 94</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agen om offentlig upphandling och ILO 94</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0111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698</vt:lpwstr>
  </property>
  <property fmtid="{D5CDD505-2E9C-101B-9397-08002B2CF9AE}" pid="53" name="urixGuid">
    <vt:lpwstr>{E6277F2D-0A45-4FDB-B702-735F51D49581}</vt:lpwstr>
  </property>
  <property fmtid="{D5CDD505-2E9C-101B-9397-08002B2CF9AE}" pid="54" name="urixOrigin">
    <vt:lpwstr>070215 16:33:55.021</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