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largöra betalningsansvaret för personer som bor i särskilt boende enligt LSS.</w:t>
      </w:r>
      <w:r>
        <w:rPr>
          <w:vanish/>
          <w:highlight w:val="yellow"/>
        </w:rPr>
        <w:t>&gt;&gt;</w:t>
      </w:r>
    </w:p>
    <w:p>
      <w:pPr>
        <w:pStyle w:val="Heading1"/>
        <w:rPr/>
      </w:pPr>
      <w:r>
        <w:rPr/>
        <w:t>Motivering</w:t>
      </w:r>
    </w:p>
    <w:p>
      <w:pPr>
        <w:pStyle w:val="Normal"/>
        <w:rPr/>
      </w:pPr>
      <w:r>
        <w:rPr/>
        <w:t>Hemkommunen är enligt socialtjänstlagen skyldig att betala för hälso- och sjukvård för dem som bor på särskilt boende – även om boendet ligger i en annan kommun. Detta gäller också viss vård som landstinget utför.</w:t>
      </w:r>
    </w:p>
    <w:p>
      <w:pPr>
        <w:pStyle w:val="Normaltindrag"/>
        <w:rPr/>
      </w:pPr>
      <w:r>
        <w:rPr/>
        <w:t>När hälso- och sjukvårdslagen (HSL) infördes 1991 fanns inte särskilda boenden för dem som tillhör LSS, lagen om särskilt stöd och service till funktionshindrade. Lagen refererar därför endast till socialtjänstlagen (SoL). Då LSS infördes 1993 anfördes i förarbetena att dessa bostäder var sådana som ”avses i SoL”. Det innebär att de som blivit placerade i annan kommun än hemkommunen enligt LSS ska hanteras på samma sätt som de som blivit placerade enligt SoL.</w:t>
      </w:r>
    </w:p>
    <w:p>
      <w:pPr>
        <w:pStyle w:val="Normaltindrag"/>
        <w:rPr/>
      </w:pPr>
      <w:r>
        <w:rPr/>
        <w:t>Detta står dock inte i lagtexten, vilket har lett till onödiga diskussioner om vem som är betalningsansvarig för hälso- och sjukvården. I slutänden är det den enskilde individen som kommer i kläm. Därför behövs ett klarg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6</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görande av HSL-ansvaret inom LSS-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0:00Z</dcterms:created>
  <dc:creator>Adam Alfredsson</dc:creator>
  <dc:description>AD-ändringar</dc:description>
  <cp:keywords>Motion2000 130522:1400 v6.06</cp:keywords>
  <dc:language>en-US</dc:language>
  <cp:lastModifiedBy>dockonvert</cp:lastModifiedBy>
  <cp:lastPrinted>2014-01-10T14:28:00Z</cp:lastPrinted>
  <dcterms:modified xsi:type="dcterms:W3CDTF">2014-01-10T13:30:00Z</dcterms:modified>
  <cp:revision>2</cp:revision>
  <dc:subject>Klargörande av HSL-ansvaret inom LSS-boende</dc:subject>
  <dc:title>FP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8668290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51147B0-CFC9-41D0-A777-B690A047FF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12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o46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Klargörande av HSL-ansvaret inom LSS-boend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largörande av HSL-ansvaret inom LSS-boe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1120069</vt:lpwstr>
  </property>
  <property fmtid="{D5CDD505-2E9C-101B-9397-08002B2CF9AE}" pid="50" name="nummer">
    <vt:lpwstr>466</vt:lpwstr>
  </property>
  <property fmtid="{D5CDD505-2E9C-101B-9397-08002B2CF9AE}" pid="51" name="partibeteckning">
    <vt:lpwstr>FP</vt:lpwstr>
  </property>
  <property fmtid="{D5CDD505-2E9C-101B-9397-08002B2CF9AE}" pid="52" name="skuggnummer">
    <vt:lpwstr>1847</vt:lpwstr>
  </property>
  <property fmtid="{D5CDD505-2E9C-101B-9397-08002B2CF9AE}" pid="53" name="urixGuid">
    <vt:lpwstr>{0F130933-7A92-4FD5-B7C6-AFAAB5A26656}</vt:lpwstr>
  </property>
  <property fmtid="{D5CDD505-2E9C-101B-9397-08002B2CF9AE}" pid="54" name="urixOrigin">
    <vt:lpwstr>140110 14:28:26.35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