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szCs w:val="24"/>
        </w:rPr>
        <w:t xml:space="preserve"> att Sverige ska ta ett ansvar för att ge en större tyngd åt Citeskonventionen och om hur vi själva kan arbeta intensivare med frågan.</w:t>
      </w:r>
      <w:r>
        <w:rPr>
          <w:vanish/>
          <w:highlight w:val="yellow"/>
        </w:rPr>
        <w:t>&gt;&gt;</w:t>
      </w:r>
    </w:p>
    <w:p>
      <w:pPr>
        <w:pStyle w:val="Heading1"/>
        <w:rPr/>
      </w:pPr>
      <w:r>
        <w:rPr/>
        <w:t>Motivering</w:t>
      </w:r>
    </w:p>
    <w:p>
      <w:pPr>
        <w:pStyle w:val="Normal"/>
        <w:rPr/>
      </w:pPr>
      <w:r>
        <w:rPr/>
        <w:t>Sverige ska arbeta hårdare för att Citeskonventionen följs. Sverige är ett av de länder som skrivit under Citeskonventionen som bland annat handlar om att bekämpa handel med hotade arter.</w:t>
      </w:r>
    </w:p>
    <w:p>
      <w:pPr>
        <w:pStyle w:val="Normaltindrag"/>
        <w:rPr/>
      </w:pPr>
      <w:r>
        <w:rPr/>
        <w:t>Det kan vara hotade djurarter som säljs för sällskap, för uppstoppning eller skinn som ska bli väskor eller skor. Andra skäl till handel är att djur ska användas inom traditionell, mytomspunnen medicin eller till ovanlig lyxmat.</w:t>
      </w:r>
    </w:p>
    <w:p>
      <w:pPr>
        <w:pStyle w:val="Normaltindrag"/>
        <w:rPr/>
      </w:pPr>
      <w:r>
        <w:rPr/>
        <w:t>Flera länder som skrivit under konventionen gör trots detta inga större ansträngningar för att ta itu med handeln som förekommer med de utrotningshotade djuren.</w:t>
      </w:r>
    </w:p>
    <w:p>
      <w:pPr>
        <w:pStyle w:val="Normaltindrag"/>
        <w:rPr/>
      </w:pPr>
      <w:r>
        <w:rPr/>
        <w:t>Detta kan inte fortgå. Jag vill se att Sverige tar ett ansvar för att ge en större tyngd åt konventionen och också funderar på hur vi kan visa på goda sätt att själva arbeta mer intensivt med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6</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teskonventionen mot handel med hotade a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3: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0-06T12:58:00Z</cp:lastPrinted>
  <dcterms:modified xsi:type="dcterms:W3CDTF">2011-10-25T17:03:00Z</dcterms:modified>
  <cp:revision>2</cp:revision>
  <dc:subject>Citeskonventionen mot handel med hotade arter</dc:subject>
  <dc:title>S1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78872794*</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F00E73A2-7702-4DBB-9B79-197800FBEF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02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MJ21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Citeskonventionen mot handel med hotade arter</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Citeskonventionen mot handel med hotade ar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8002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234</vt:lpwstr>
  </property>
  <property fmtid="{D5CDD505-2E9C-101B-9397-08002B2CF9AE}" pid="53" name="urixGuid">
    <vt:lpwstr>{0F60C520-9AD5-4122-8EA7-1E837C362FDF}</vt:lpwstr>
  </property>
  <property fmtid="{D5CDD505-2E9C-101B-9397-08002B2CF9AE}" pid="54" name="urixOrigin">
    <vt:lpwstr>111006 13:00:35.20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