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24"/>
        </w:rPr>
        <w:t>att göra undervisning i engelska obligatorisk från årskurs 1</w:t>
      </w:r>
      <w:r>
        <w:rPr>
          <w:rFonts w:cs="Palatino Linotype" w:ascii="Palatino Linotype" w:hAnsi="Palatino Linotype"/>
          <w:sz w:val="20"/>
        </w:rPr>
        <w:t>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pråkkunskaper är viktiga i en globaliserad värld. För oss är förmågan att använda andra språk än det svenska nödvändig vid studier, vid resor i andra länder och för sociala eller yrkesmässiga internationella kontakter av olika slag. Det sistnämnda är inte minst viktigt eftersom arbetsmarknaden blir alltmer internationaliserad.</w:t>
      </w:r>
    </w:p>
    <w:p>
      <w:pPr>
        <w:pStyle w:val="Normaltindrag"/>
        <w:rPr/>
      </w:pPr>
      <w:r>
        <w:rPr/>
        <w:t xml:space="preserve">Bortåt 300 miljoner människor i ett stort antal länder har engelska som modersmål. Förutom att vara ett dominerande kommunikationsspråk i världen, så förmedlar engelskan också många vitt skilda kulturer. </w:t>
      </w:r>
    </w:p>
    <w:p>
      <w:pPr>
        <w:pStyle w:val="Normaltindrag"/>
        <w:rPr/>
      </w:pPr>
      <w:r>
        <w:rPr/>
        <w:t>Svenska elever står sig väl när det gäller kunskaper i engelska i internationella jämförelser. Det engelska språket och olika kulturyttringar från engelskspråkiga länder finns lätt tillgängliga i det svenska samhället. Eleverna möter engelska i många skiftande sammanhang: inom musiken, i tv, i filmer, på Internet, genom datorspel och vid kontakter med människor som talar engelska. Denna goda grund kan givetvis sporra svenska skolor till att barn och ungdomar ska tillägna sig ännu bättre språkkunskaper.</w:t>
      </w:r>
    </w:p>
    <w:p>
      <w:pPr>
        <w:pStyle w:val="Normaltindrag"/>
        <w:rPr/>
      </w:pPr>
      <w:r>
        <w:rPr/>
        <w:t>En stor del av våra skolor har redan idag undervisning i engelska från årskurs 1 och ibland även från förskoleklass. Inom ramen för Lärarlyftet har kurser startats med fokus på yngre barns språkutveckling, på hur barn lär sig språk i de tidiga skolåren och på att skapa</w:t>
      </w:r>
      <w:r>
        <w:rPr>
          <w:bCs/>
        </w:rPr>
        <w:t xml:space="preserve"> en utvecklande språkmiljö i skolan som kan stimulera barns språkutveckling.</w:t>
      </w:r>
    </w:p>
    <w:p>
      <w:pPr>
        <w:pStyle w:val="Normaltindrag"/>
        <w:rPr/>
      </w:pPr>
      <w:r>
        <w:rPr/>
        <w:t>Ett sätt att stimulera elevers intresse för kunskaper i främmande språk är att tidigarelägga starten för engelska i skolan. Undervisning i engelska bör därför vara obligatorisk från årskurs 1. Detta bör riksdagen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Berlin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ta Berliner och Hans Backma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gelska från årskurs 1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0:00Z</dcterms:created>
  <dc:creator>Avni Dervishi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8T08:17:00Z</cp:lastPrinted>
  <dcterms:modified xsi:type="dcterms:W3CDTF">2009-12-18T07:20:00Z</dcterms:modified>
  <cp:revision>2</cp:revision>
  <dc:subject>Engelska från årskurs 1</dc:subject>
  <dc:title>fp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6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262748945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F5401A9-ED90-4DF8-A9E8-1306F005D73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1110069</vt:lpwstr>
  </property>
  <property fmtid="{D5CDD505-2E9C-101B-9397-08002B2CF9AE}" pid="15" name="MotionarLista">
    <vt:lpwstr>Berliner, Agneta (fp)\Backman, Han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gneta Berliner (fp), Hans Backma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gneta Berliner och Hans Backman (fp)</vt:lpwstr>
  </property>
  <property fmtid="{D5CDD505-2E9C-101B-9397-08002B2CF9AE}" pid="24" name="Motionsnummer">
    <vt:lpwstr>Ub271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11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Engelska från årskurs 1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gelska från årskurs 1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090928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1110069</vt:lpwstr>
  </property>
  <property fmtid="{D5CDD505-2E9C-101B-9397-08002B2CF9AE}" pid="50" name="nummer">
    <vt:lpwstr>271</vt:lpwstr>
  </property>
  <property fmtid="{D5CDD505-2E9C-101B-9397-08002B2CF9AE}" pid="51" name="partibeteckning">
    <vt:lpwstr>fp</vt:lpwstr>
  </property>
  <property fmtid="{D5CDD505-2E9C-101B-9397-08002B2CF9AE}" pid="52" name="skuggnummer">
    <vt:lpwstr>2517</vt:lpwstr>
  </property>
  <property fmtid="{D5CDD505-2E9C-101B-9397-08002B2CF9AE}" pid="53" name="urixGuid">
    <vt:lpwstr>{D24508BC-B6EA-4D14-BAC9-28BC8D43C425}</vt:lpwstr>
  </property>
  <property fmtid="{D5CDD505-2E9C-101B-9397-08002B2CF9AE}" pid="54" name="urixOrigin">
    <vt:lpwstr>091218 08:17:11.598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09-28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