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prioritera närproducerade livsmedel i LOU.</w:t>
      </w:r>
      <w:r>
        <w:rPr>
          <w:vanish/>
          <w:highlight w:val="yellow"/>
        </w:rPr>
        <w:t>&gt;&gt;</w:t>
      </w:r>
    </w:p>
    <w:p>
      <w:pPr>
        <w:pStyle w:val="Heading1"/>
        <w:rPr/>
      </w:pPr>
      <w:r>
        <w:rPr/>
        <w:t>Motivering</w:t>
      </w:r>
    </w:p>
    <w:p>
      <w:pPr>
        <w:pStyle w:val="Normal"/>
        <w:rPr/>
      </w:pPr>
      <w:r>
        <w:rPr/>
        <w:t>Vid inköp av livsmedel har den upphandlande enheten rätt att välja de kriterier som skall vara gällande vid jämförelsen mellan leverantörer.</w:t>
      </w:r>
    </w:p>
    <w:p>
      <w:pPr>
        <w:pStyle w:val="Normaltindrag"/>
        <w:rPr/>
      </w:pPr>
      <w:r>
        <w:rPr/>
        <w:t>Livsmedelsproduktionen i Sverige bör vara god, av flera skäl, bland annat beredskapsmässiga och miljömässiga. Ett sätt att vidmakthålla detta är att det blir tillåtet för upphandlande enheter att prioritera närproducerade livsmedel. Då medier rapporterar om att mat som producerats i närområdet inte blivit valt till förmån för mat producerad långt bort brukar det ofta ge upphov till upprörda reaktioner.</w:t>
      </w:r>
    </w:p>
    <w:p>
      <w:pPr>
        <w:pStyle w:val="Normaltindrag"/>
        <w:rPr/>
      </w:pPr>
      <w:r>
        <w:rPr/>
        <w:t>Att formulera om LOU på ett sådant sätt att det blir möjligt för en upphandlande enhet att prioritera närproducerade livsmedel är svårt, på grund av den lagstiftning som nu är gällande inom området från EU. Frågan bör därf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0</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ing av närproducerade livsmedel i LO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27T09:36:00Z</cp:lastPrinted>
  <dcterms:modified xsi:type="dcterms:W3CDTF">2012-11-27T08:40:00Z</dcterms:modified>
  <cp:revision>2</cp:revision>
  <dc:subject>Prioritering av närproducerade livsmedel i LOU</dc:subject>
  <dc:title>FP8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37072623*</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B42A9444-45AB-45FF-9638-EA50D8D1B6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69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Fi240</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69</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Prioritering av närproducerade livsmedel i LOU</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rioritering av närproducerade livsmedel i LOU</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690069</vt:lpwstr>
  </property>
  <property fmtid="{D5CDD505-2E9C-101B-9397-08002B2CF9AE}" pid="50" name="nummer">
    <vt:lpwstr>240</vt:lpwstr>
  </property>
  <property fmtid="{D5CDD505-2E9C-101B-9397-08002B2CF9AE}" pid="51" name="partibeteckning">
    <vt:lpwstr>FP</vt:lpwstr>
  </property>
  <property fmtid="{D5CDD505-2E9C-101B-9397-08002B2CF9AE}" pid="52" name="skuggnummer">
    <vt:lpwstr>1769</vt:lpwstr>
  </property>
  <property fmtid="{D5CDD505-2E9C-101B-9397-08002B2CF9AE}" pid="53" name="urixGuid">
    <vt:lpwstr>{E18AF99E-865C-4B33-B2FC-DA39EFD9A326}</vt:lpwstr>
  </property>
  <property fmtid="{D5CDD505-2E9C-101B-9397-08002B2CF9AE}" pid="54" name="urixOrigin">
    <vt:lpwstr>121127 09:36:27.043</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