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rPr/>
      </w:pPr>
      <w:r>
        <w:rPr/>
        <w:t>Riksdagen tillkännager för regeringen som sin mening vad i motionen anförs om att kartlägga fenomenet, uppmärksamma allmänheten, utbilda tull och polis för att ytterligare kunna beivra den omfattande hundsmugglingen.</w:t>
      </w:r>
    </w:p>
    <w:p>
      <w:pPr>
        <w:pStyle w:val="Heading1"/>
        <w:rPr>
          <w:kern w:val="2"/>
        </w:rPr>
      </w:pPr>
      <w:r>
        <w:rPr>
          <w:kern w:val="2"/>
        </w:rPr>
        <w:t>Motivering</w:t>
      </w:r>
    </w:p>
    <w:p>
      <w:pPr>
        <w:pStyle w:val="Normal"/>
        <w:rPr>
          <w:kern w:val="2"/>
        </w:rPr>
      </w:pPr>
      <w:r>
        <w:rPr>
          <w:kern w:val="2"/>
        </w:rPr>
        <w:t>Smuggling av sällskapshundar till Sverige är i dag utbredd. Från hösten 2004 har antalet insmugglade hundar som upptäcks i Sverige ökat kraftigt. Det handlar till stor del om organiserade ligor, som för in hundar från Östeuropa ofta uppfödda i nästan industriella valpfabriker. Den organiserade smugglingen är en grym verksamhet där djuren far illa. Över hundratals, framför allt småhundar främst av raserna mops och chihuahua, har upptäckts när de förts in illegalt i landet, men mörkertalet är ännu större. Smugglingen ökar primärt smittorisken till djur och människor när det gäller de dödliga sjukdomarna dvärgbandmask och rabies. Inte bara risken av införande av rabiessmitta är viktig att uppmärksamma utan också detta grymma djurplågeri. Små bräck</w:t>
        <w:softHyphen/>
        <w:t>liga valpar pressas ihop i resväskor, kläms i minimala kartonger eller trånga bilutrymmen och vanligen slutar resan med döden innan de anländer till Sverige. Men tullen saknar i dag både kunskaper och resurser att beivra denna brottslighet och många potentiella hundköpare är inte medvetna om vare sig risker eller hundens verkliga ursprung. Hundarna säljs vanligen via Internet eller på parkeringsplatser. De saknar äkta stamtavla, identifikationshandlingar och friskintyg och köparen blir en del av internationell brottslighet. Svenska Kennelklubben har länge varnat för denna utveckling. Det behövs information för att minska efterfrågan på dessa insmugglade hundar samt uppmuntran till hundköp endast från legala uppfödare. Därför är det viktigt att hundsmugglingen kartläggs, allmänheten informeras samt att tull och polis utbildas för att kunna beivra denna kriminella tillika djurplågande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Gunnar Nordmark (fp)</w:t>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6</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uggling av hund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1:00Z</dcterms:created>
  <dc:creator>Fredrik Svensson</dc:creator>
  <dc:description/>
  <cp:keywords>Motion2000 050921 1800 v4.18</cp:keywords>
  <dc:language>en-US</dc:language>
  <cp:lastModifiedBy>ba1223aa</cp:lastModifiedBy>
  <cp:lastPrinted>2005-12-01T18:50:00Z</cp:lastPrinted>
  <dcterms:modified xsi:type="dcterms:W3CDTF">2005-12-01T17:50:00Z</dcterms:modified>
  <cp:revision>4</cp:revision>
  <dc:subject>Smuggling av hundar</dc:subject>
  <dc:title>MJ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780069</vt:lpwstr>
  </property>
  <property fmtid="{D5CDD505-2E9C-101B-9397-08002B2CF9AE}" pid="13" name="MotionarLista">
    <vt:lpwstr>Ohlsson, Birgitta (fp)\Berg, Heli (fp)\Ertsborn, Jan (fp)\Hellquist, Solveig (fp)\Nordmark, Gunnar (fp)\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 Heli Berg (fp), Jan Ertsborn (fp), Solveig Hellquist (fp), Gunnar Nordmark (fp), 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m.fl. (fp)</vt:lpwstr>
  </property>
  <property fmtid="{D5CDD505-2E9C-101B-9397-08002B2CF9AE}" pid="22" name="Motionsnummer">
    <vt:lpwstr>MJ466</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78</vt:lpwstr>
  </property>
  <property fmtid="{D5CDD505-2E9C-101B-9397-08002B2CF9AE}" pid="27" name="ReservUID">
    <vt:lpwstr>birgitta lundblad</vt:lpwstr>
  </property>
  <property fmtid="{D5CDD505-2E9C-101B-9397-08002B2CF9AE}" pid="28" name="RubrikSvar">
    <vt:lpwstr>Smuggling av hundar</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muggling av hund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2780069</vt:lpwstr>
  </property>
  <property fmtid="{D5CDD505-2E9C-101B-9397-08002B2CF9AE}" pid="47" name="nummer">
    <vt:lpwstr>466</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