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nationellt uppdrag för Textilmuseet i Borås.</w:t>
      </w:r>
      <w:r>
        <w:rPr>
          <w:vanish/>
          <w:highlight w:val="yellow"/>
        </w:rPr>
        <w:t>&gt;&gt;</w:t>
      </w:r>
    </w:p>
    <w:p>
      <w:pPr>
        <w:pStyle w:val="Heading1"/>
        <w:rPr/>
      </w:pPr>
      <w:r>
        <w:rPr/>
        <w:t>Motivering</w:t>
      </w:r>
    </w:p>
    <w:p>
      <w:pPr>
        <w:pStyle w:val="Normal"/>
        <w:rPr/>
      </w:pPr>
      <w:r>
        <w:rPr/>
        <w:t>Borås har blivit landets ledande designcenter för textil och konfektion. I Sjuhärad utbildas framtidens designer. Där utvecklas nya textila produkter parallellt med att gamla traditioner och hantverk lever vidare.</w:t>
      </w:r>
    </w:p>
    <w:p>
      <w:pPr>
        <w:pStyle w:val="Normaltindrag"/>
        <w:rPr/>
      </w:pPr>
      <w:r>
        <w:rPr/>
        <w:t>Textilmuseet i Borås speglar textiltraditionens historia och framtid och har därför en viktig roll i det nationella kulturarvet. Där skildras textiltillverkningens utveckling sett ur såväl teknikhistoriskt och produktionshistoriskt som mänskligt perspektiv. Målet är att Textilmuseet skall vara ett resurscentrum för aktörer som vill utveckla det textila arvet på både ett nationellt och ett internationellt plan.</w:t>
      </w:r>
    </w:p>
    <w:p>
      <w:pPr>
        <w:pStyle w:val="Normaltindrag"/>
        <w:rPr/>
      </w:pPr>
      <w:r>
        <w:rPr/>
        <w:t>Textilindustrin gjorde Borås till en av Sveriges mest expansiva städer i mitten av förra århundradet. I trakterna runt Borås startade landets första mekaniska väveri. Ett par decennier senare (1858) etablerades det första väveriet i Borås. Ända in på 1960-talet sysselsatte textil och konfektion två tredjedelar av de industriarbetande i Borås. Den svenska tekokrisen under 1970- och 1980-talen tvingade fram en stor omvandling av Borås och bygderna där omkring.</w:t>
      </w:r>
    </w:p>
    <w:p>
      <w:pPr>
        <w:pStyle w:val="Normaltindrag"/>
        <w:rPr/>
      </w:pPr>
      <w:r>
        <w:rPr/>
        <w:t xml:space="preserve">Nu växer på nytt dessa branscher i Borås. </w:t>
      </w:r>
    </w:p>
    <w:p>
      <w:pPr>
        <w:pStyle w:val="Normaltindrag"/>
        <w:rPr/>
      </w:pPr>
      <w:r>
        <w:rPr/>
        <w:t>Eftersom textil och konfektion av en mängd olika skäl varit mycket kvinnodominerade branscher kan ett genus- och invandrarperspektiv läggas på Textilmuseets uppgifter. Textilmuseets uppgift är bl.a. att skildra vanliga människors, oftast kvinnors, liv och arbete. Vi har i tidigare motioner framfört en rad motiv för Textilmuseets viktiga roll. Vi upprepar dem inte här.</w:t>
      </w:r>
    </w:p>
    <w:p>
      <w:pPr>
        <w:pStyle w:val="Normaltindrag"/>
        <w:rPr/>
      </w:pPr>
      <w:r>
        <w:rPr/>
        <w:t>Mot bakgrund av att museet kommer att vara en viktig aktör i ett form- och designcenter med ett levande arkiv, bör riksdagen tillkännage för regeringen att den bör se över möjligheten för Textilmuseet i Borås att få ett nationellt uppdrag för att stärka det kulturella textilarve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Ann-Christin Ahl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8</w:t>
    </w:r>
    <w:r>
      <w:rPr/>
      <w:fldChar w:fldCharType="end"/>
    </w:r>
  </w:p>
  <w:p>
    <w:pPr>
      <w:pStyle w:val="FSHNormalS5"/>
      <w:rPr/>
    </w:pPr>
    <w:r>
      <w:rPr/>
      <w:fldChar w:fldCharType="begin"/>
    </w:r>
    <w:r>
      <w:rPr/>
      <w:instrText xml:space="preserve"> DOCPROPERTY "MotionarText"</w:instrText>
    </w:r>
    <w:r>
      <w:rPr/>
      <w:fldChar w:fldCharType="separate"/>
    </w:r>
    <w:r>
      <w:rPr/>
      <w:t>av Hans Olsson och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uppdrag för Textilmuseet i Bor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40:00Z</dcterms:created>
  <dc:creator>Petra Dahlberg</dc:creator>
  <dc:description>Nya formatmallshantering för förslag+urix bakåtkomp+könamn</dc:description>
  <cp:keywords>Motion2000 090923 1100 5.12</cp:keywords>
  <dc:language>en-US</dc:language>
  <cp:lastModifiedBy>dockonvert</cp:lastModifiedBy>
  <cp:lastPrinted>2009-12-08T15:29:00Z</cp:lastPrinted>
  <dcterms:modified xsi:type="dcterms:W3CDTF">2009-12-08T14:40:00Z</dcterms:modified>
  <cp:revision>2</cp:revision>
  <dc:subject>Nationellt uppdrag för Textilmuseet i Borås</dc:subject>
  <dc:title>s4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23408805*</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185BE7F6-11D7-4E71-9999-6FD85CF21D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020069</vt:lpwstr>
  </property>
  <property fmtid="{D5CDD505-2E9C-101B-9397-08002B2CF9AE}" pid="15" name="MotionarLista">
    <vt:lpwstr>Olsson, Hans (s)\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och Ann-Christin Ahlberg (s)</vt:lpwstr>
  </property>
  <property fmtid="{D5CDD505-2E9C-101B-9397-08002B2CF9AE}" pid="24" name="Motionsnummer">
    <vt:lpwstr>Kr25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0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ationellt uppdrag för Textilmuseet i Borås</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ationellt uppdrag för Textilmuseet i Borå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0002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1542</vt:lpwstr>
  </property>
  <property fmtid="{D5CDD505-2E9C-101B-9397-08002B2CF9AE}" pid="53" name="urixGuid">
    <vt:lpwstr>{3CC80F6C-A6C6-4FB9-A95A-D113BAB33BDD}</vt:lpwstr>
  </property>
  <property fmtid="{D5CDD505-2E9C-101B-9397-08002B2CF9AE}" pid="54" name="urixOrigin">
    <vt:lpwstr>091208 15:31:09.361</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