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rågan om kvinnors sexuella och reproduktiva hälsa skall säkerställas och även i fortsättningen vara en högt prioriterad fråga inom Unicef.</w:t>
      </w:r>
    </w:p>
    <w:p>
      <w:pPr>
        <w:pStyle w:val="Heading1"/>
        <w:rPr/>
      </w:pPr>
      <w:r>
        <w:rPr/>
        <w:t>Motivering</w:t>
      </w:r>
    </w:p>
    <w:p>
      <w:pPr>
        <w:pStyle w:val="Normal"/>
        <w:rPr/>
      </w:pPr>
      <w:r>
        <w:rPr/>
        <w:t>Unicef, FN:s barnfond, har i flera år framhållit reproduktiv hälsa och utbildning som en viktig del av sitt program för att trygga mödrars överlevnad och friska barn. Unicef har lagt stor vikt vid att undervisa framför allt flickor och unga kvinnor i sexuell och reproduktiv hälsa för att undvika aids och tidiga graviditeter. Det har också förekommit utdelning av kondomer som skydd mot aids.</w:t>
      </w:r>
    </w:p>
    <w:p>
      <w:pPr>
        <w:pStyle w:val="Normaltindrag"/>
        <w:rPr/>
      </w:pPr>
      <w:r>
        <w:rPr/>
        <w:t>Det finns idag många starka krafter som arbetar för att få bort kvinnors sexuella och reproduktiva rättigheter från agendan. Exempelvis Bushadministrationen är känd för att förespråka avhållsamhet som bästa metod mot aids och det arbete som Sverige och andra mer progressiva länder har lagt ned inom Unicef kan vara i farozonen.</w:t>
      </w:r>
    </w:p>
    <w:p>
      <w:pPr>
        <w:pStyle w:val="Normaltindrag"/>
        <w:rPr/>
      </w:pPr>
      <w:r>
        <w:rPr/>
        <w:t>Ännu har Unicef en bra verksamhet kring bland annat familjeplanering och sexualundervisning för att förebygga att exempelvis hiv sprids. Det faktum att många tonåringar sexualdebuterar innan de fyller 18 år är ett exempel på varför det är naturligt att SRHR</w:t>
        <w:noBreakHyphen/>
        <w:t>frågorna också står högt upp på Unicefs dagordning, och fortsätter att göra det.</w:t>
      </w:r>
    </w:p>
    <w:p>
      <w:pPr>
        <w:pStyle w:val="Normaltindrag"/>
        <w:rPr/>
      </w:pPr>
      <w:r>
        <w:rPr/>
        <w:t>Frågan om kvinnors sexuella och reproduktiva hälsa måste säkerställas att även i fortsättningen vara en högt prioriterad fråga inom Unicef.</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5</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cef och kvinnors sexuella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7:00Z</dcterms:created>
  <dc:creator>Laura Luna</dc:creator>
  <dc:description/>
  <cp:keywords>Motion2000 050916 1600 v4.16</cp:keywords>
  <dc:language>en-US</dc:language>
  <cp:lastModifiedBy>Louise Edlund</cp:lastModifiedBy>
  <cp:lastPrinted>2005-12-06T14:08:00Z</cp:lastPrinted>
  <dcterms:modified xsi:type="dcterms:W3CDTF">2005-12-06T13:08:00Z</dcterms:modified>
  <cp:revision>4</cp:revision>
  <dc:subject>Unicef och kvinnors sexuella hälsa</dc:subject>
  <dc:title>U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40069</vt:lpwstr>
  </property>
  <property fmtid="{D5CDD505-2E9C-101B-9397-08002B2CF9AE}" pid="13" name="MotionarLista">
    <vt:lpwstr>Persson, Göran i Simrishamn (s)\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 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och Gunilla Carlsson i Hisings Backa (s)</vt:lpwstr>
  </property>
  <property fmtid="{D5CDD505-2E9C-101B-9397-08002B2CF9AE}" pid="22" name="Motionsnummer">
    <vt:lpwstr>U345</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4</vt:lpwstr>
  </property>
  <property fmtid="{D5CDD505-2E9C-101B-9397-08002B2CF9AE}" pid="27" name="ReservUID">
    <vt:lpwstr>louise edlund</vt:lpwstr>
  </property>
  <property fmtid="{D5CDD505-2E9C-101B-9397-08002B2CF9AE}" pid="28" name="RubrikSvar">
    <vt:lpwstr>Unicef och kvinnors sexuella hälsa</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icef och kvinnors sexuella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240069</vt:lpwstr>
  </property>
  <property fmtid="{D5CDD505-2E9C-101B-9397-08002B2CF9AE}" pid="47" name="nummer">
    <vt:lpwstr>345</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