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tt tingsställe i Bollnäs.</w:t>
      </w:r>
      <w:r>
        <w:rPr>
          <w:vanish/>
          <w:highlight w:val="yellow"/>
        </w:rPr>
        <w:t>&gt;&gt;</w:t>
      </w:r>
    </w:p>
    <w:p>
      <w:pPr>
        <w:pStyle w:val="Heading1"/>
        <w:rPr/>
      </w:pPr>
      <w:r>
        <w:rPr/>
        <w:t>Motivering</w:t>
      </w:r>
    </w:p>
    <w:p>
      <w:pPr>
        <w:pStyle w:val="Normal"/>
        <w:rPr/>
      </w:pPr>
      <w:r>
        <w:rPr/>
        <w:t xml:space="preserve">Jag anser att det var ett olyckligt beslut att lägga ned Bollnäs tingsrätt. Personalen där hade på ett tillfredsställande sätt kunnat fullgöra sina viktiga rättsskipande arbetsuppgifter. Bollnäs tingsrätt var en av Sveriges effektivaste och bästa tingsrätter. </w:t>
      </w:r>
    </w:p>
    <w:p>
      <w:pPr>
        <w:pStyle w:val="Normaltindrag"/>
        <w:rPr/>
      </w:pPr>
      <w:r>
        <w:rPr/>
        <w:t>Med tanke på de stora avstånden inom Hälsingland finns behov av tingsverksamhet även i Bollnäs. Jag anser att det är olyckligt att inte ha någon tingsverksamhet i Bollnäs med tanke på befolkningens storlek i inlandet och avståndet ut till kusten. Det kan inte vara rimligt att precis alla statliga verksamheter förläggs till kusten. Inlandet får allt sämre förutsättningar att överleva.</w:t>
      </w:r>
    </w:p>
    <w:p>
      <w:pPr>
        <w:pStyle w:val="Normaltindrag"/>
        <w:rPr/>
      </w:pPr>
      <w:r>
        <w:rPr/>
        <w:t>Därför bör ett tingsställe inrättas i Bollnäs som ersättning för den nedlagda tingsrätten. I Söderhamn är tingsstället kvar och det är mycket bra. Söderhamnsborna har betydligt närmare än Bollnäsborna till tingsrätten i såväl Hudiksvall som Gävle. Därför bör Bollnäsborna inte eftersättas, utan ett tingsställe i Bollnäs bör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7</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ngsställe i Bollnä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10:00Z</dcterms:created>
  <dc:creator>ya0505aa</dc:creator>
  <dc:description>TKG-ktrl, MSMQ4mb, PersReg-Distribution mm</dc:description>
  <cp:keywords>Motion2000 070919 1700 v4.92b</cp:keywords>
  <dc:language>en-US</dc:language>
  <cp:lastModifiedBy>dockonvert</cp:lastModifiedBy>
  <cp:lastPrinted>2007-11-15T11:08:00Z</cp:lastPrinted>
  <dcterms:modified xsi:type="dcterms:W3CDTF">2007-11-15T10:10:00Z</dcterms:modified>
  <cp:revision>2</cp:revision>
  <dc:subject>Tingsställe i Bollnäs</dc:subject>
  <dc:title>fp1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7167269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77FED585-CB34-4E7C-85F1-F359FD9B59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29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Ju327</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9</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Tingsställe i Bollnäs</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ingsställe i Bollnä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20112000013290069</vt:lpwstr>
  </property>
  <property fmtid="{D5CDD505-2E9C-101B-9397-08002B2CF9AE}" pid="50" name="nummer">
    <vt:lpwstr>327</vt:lpwstr>
  </property>
  <property fmtid="{D5CDD505-2E9C-101B-9397-08002B2CF9AE}" pid="51" name="partibeteckning">
    <vt:lpwstr>fp</vt:lpwstr>
  </property>
  <property fmtid="{D5CDD505-2E9C-101B-9397-08002B2CF9AE}" pid="52" name="skuggnummer">
    <vt:lpwstr>1508</vt:lpwstr>
  </property>
  <property fmtid="{D5CDD505-2E9C-101B-9397-08002B2CF9AE}" pid="53" name="urixGuid">
    <vt:lpwstr>{FED0B733-C592-4B85-9869-DB5336C16C7A}</vt:lpwstr>
  </property>
  <property fmtid="{D5CDD505-2E9C-101B-9397-08002B2CF9AE}" pid="54" name="urixOrigin">
    <vt:lpwstr>071115 11:08:29.55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