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ändring i lagen (1999:877) om förarbevis för mopeder samt följdändringar i förordningen (1999:991) om förarbevis för moped klass I.</w:t>
      </w:r>
      <w:r>
        <w:rPr>
          <w:vanish/>
          <w:highlight w:val="yellow"/>
        </w:rPr>
        <w:t>&gt;&gt;</w:t>
      </w:r>
    </w:p>
    <w:p>
      <w:pPr>
        <w:pStyle w:val="Heading1"/>
        <w:rPr/>
      </w:pPr>
      <w:r>
        <w:rPr/>
        <w:t>Motivering</w:t>
      </w:r>
    </w:p>
    <w:p>
      <w:pPr>
        <w:pStyle w:val="Normal"/>
        <w:rPr/>
      </w:pPr>
      <w:r>
        <w:rPr/>
        <w:t>På Vägverkets hemsida går det bland annat att läsa följande när det gäller förarbevis för mopeder.</w:t>
      </w:r>
    </w:p>
    <w:p>
      <w:pPr>
        <w:pStyle w:val="Citat"/>
        <w:rPr/>
      </w:pPr>
      <w:r>
        <w:rPr/>
        <w:t>Mopeder delas in i två klasser: moped klass I och moped klass II. Här kan du läsa om kraven som ställs på den som kör moped och på den som anordnar utbildning och är examinator. Det finns också information om utbildningen, provet och förarbeviset.</w:t>
      </w:r>
    </w:p>
    <w:p>
      <w:pPr>
        <w:pStyle w:val="Citat"/>
        <w:spacing w:before="180" w:after="0"/>
        <w:rPr/>
      </w:pPr>
      <w:r>
        <w:rPr>
          <w:rStyle w:val="Heading3Char"/>
          <w:sz w:val="20"/>
        </w:rPr>
        <w:t>Krav på föraren</w:t>
      </w:r>
      <w:r>
        <w:rPr>
          <w:sz w:val="20"/>
        </w:rPr>
        <w:t xml:space="preserve"> </w:t>
      </w:r>
    </w:p>
    <w:p>
      <w:pPr>
        <w:pStyle w:val="Citat"/>
        <w:rPr/>
      </w:pPr>
      <w:r>
        <w:rPr/>
        <w:t>För att få köra moped klass I – ofta kallad EU-mopeden – måste du ha körkort, traktorkort eller förarbevis för moped klass I. För att få ett förarbevis måste du vara minst 15 år och ha genomgått en särskild utbildning och godkänts vid ett kunskapsprov.</w:t>
      </w:r>
    </w:p>
    <w:p>
      <w:pPr>
        <w:pStyle w:val="Citatindrag"/>
        <w:rPr>
          <w:color w:val="000000"/>
        </w:rPr>
      </w:pPr>
      <w:r>
        <w:rPr/>
        <w:t>För att få köra moped klass II räcker det med att du har fyllt 15 år. De ”gamla”, nationellt godkända, mopederna som är konstruerade för en hastighet av högst 30 km/timme tillhör klass II. De mopederna kan du köra om du fyllt 15 år.</w:t>
      </w:r>
    </w:p>
    <w:p>
      <w:pPr>
        <w:pStyle w:val="Normal"/>
        <w:rPr>
          <w:szCs w:val="24"/>
        </w:rPr>
      </w:pPr>
      <w:r>
        <w:rPr>
          <w:szCs w:val="24"/>
        </w:rPr>
        <w:t>Många ungdomar kör idag moped innan de fyllt 15 år, utan förarbevis. Detta gäller speciellt de ungdomar som fyller år sent på året. Naturligtvis är det föräldrarnas ansvar att se till att deras ungdomar inte kör moped olagligt. Men jag tror att alla som har eller haft 15-åringar känner igen sig i diskussionen om varför inte alla elever i en skolklass får börja köra moped samtidigt.</w:t>
      </w:r>
    </w:p>
    <w:p>
      <w:pPr>
        <w:pStyle w:val="Normaltindrag"/>
        <w:rPr/>
      </w:pPr>
      <w:r>
        <w:rPr/>
        <w:t>Perioden för mopedåkning i Sverige är, beroende på vårt klimat, som regel begränsad till mars–oktober. Är man då född i början av december så känns det som en evighet innan man får börja köra moped när de skolkamrater som är födda i februari redan kan köra under vårterminen.</w:t>
      </w:r>
    </w:p>
    <w:p>
      <w:pPr>
        <w:pStyle w:val="Normaltindrag"/>
        <w:rPr/>
      </w:pPr>
      <w:r>
        <w:rPr/>
        <w:t>Ett sätt att få en bättre respekt och acceptans och därmed en bättre efterlevnad av gällande regler är att låta ungdomar som fyller 15 år under perioden den 1 januari–30 juni få ta förarbevis eller köra moped klass II från den 1 januari. Ungdomar som fyller 15 år den 1 juli–31 december skulle då få ta förarbevis eller köra moped klass II från den 1 juli det år de fyller 15.</w:t>
      </w:r>
    </w:p>
    <w:p>
      <w:pPr>
        <w:pStyle w:val="Normaltindrag"/>
        <w:rPr/>
      </w:pPr>
      <w:r>
        <w:rPr/>
        <w:t>Detta synsätt går att använda även om man bestämmer sig för att höja åldern för EU-mopeder.</w:t>
      </w:r>
    </w:p>
    <w:p>
      <w:pPr>
        <w:pStyle w:val="Normaltindrag"/>
        <w:rPr/>
      </w:pPr>
      <w:r>
        <w:rPr/>
        <w:t>Riksdagen bör ge regeringen till känna det som anförs i motionen om behovet av lagändring i bland annat lagen (1999:877) om förarbevis för mopeder samt följdändringar i relevanta förordningar (förordningen (1999:991) om förarbevis för moped klass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el moped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0:00Z</dcterms:created>
  <dc:creator>mn0712aa</dc:creator>
  <dc:description>TKG-ktrl, MSMQ4mb, PersReg-Distribution mm</dc:description>
  <cp:keywords>Motion2000 070919 1700 v4.92b</cp:keywords>
  <dc:language>en-US</dc:language>
  <cp:lastModifiedBy>dockonvert</cp:lastModifiedBy>
  <cp:lastPrinted>2007-10-19T09:15:00Z</cp:lastPrinted>
  <dcterms:modified xsi:type="dcterms:W3CDTF">2007-10-19T07:20:00Z</dcterms:modified>
  <cp:revision>2</cp:revision>
  <dc:subject>Flexibel mopedålder</dc:subject>
  <dc:title>m1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61336378*</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8C493E21-F16C-4239-ACCC-C43183E434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47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T215</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7</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Flexibel mopedålder</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lexibel mopedål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047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152</vt:lpwstr>
  </property>
  <property fmtid="{D5CDD505-2E9C-101B-9397-08002B2CF9AE}" pid="53" name="urixGuid">
    <vt:lpwstr>{0E3B7EC0-1EEE-4D73-B31A-1B5172E51D34}</vt:lpwstr>
  </property>
  <property fmtid="{D5CDD505-2E9C-101B-9397-08002B2CF9AE}" pid="54" name="urixOrigin">
    <vt:lpwstr>071019 09:15:20.61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