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bör vara obligatoriskt att ha sex och samlevnad som ämne på lärarutbildningar.</w:t>
      </w:r>
      <w:r>
        <w:rPr>
          <w:vanish/>
          <w:highlight w:val="yellow"/>
        </w:rPr>
        <w:t>&gt;&gt;</w:t>
      </w:r>
    </w:p>
    <w:p>
      <w:pPr>
        <w:pStyle w:val="Heading1"/>
        <w:rPr/>
      </w:pPr>
      <w:r>
        <w:rPr/>
        <w:t>Motivering</w:t>
      </w:r>
    </w:p>
    <w:p>
      <w:pPr>
        <w:pStyle w:val="Normal"/>
        <w:rPr/>
      </w:pPr>
      <w:r>
        <w:rPr>
          <w:szCs w:val="24"/>
        </w:rPr>
        <w:t xml:space="preserve">De samhällsförändringar som skett i Sverige och stora delar av världen under de senaste 40 åren har bland annat inneburit en förlängd ungdomsperiod och </w:t>
      </w:r>
      <w:r>
        <w:rPr>
          <w:spacing w:val="-2"/>
          <w:szCs w:val="24"/>
        </w:rPr>
        <w:t>uppskjuten familjebildning. Den koppling som tidigare funnits mellan famil</w:t>
      </w:r>
      <w:r>
        <w:rPr>
          <w:szCs w:val="24"/>
        </w:rPr>
        <w:t>jebildning och sexualdebut har därmed i praktiken upplösts. Unga människor i Sverige har flera sexuella partner innan de ganska sent ingår äktenskap eller äktenskapliga relationer. Det finns många positiva resultat av detta. Studier visar att unga människor idag är mer nöjda med sina nära relationer och sin sexualitet. Studier visar också att unga kvinnor och män har ett mer jämlikt sexliv, vilket är glädjande.</w:t>
      </w:r>
    </w:p>
    <w:p>
      <w:pPr>
        <w:pStyle w:val="Normaltindrag"/>
        <w:rPr/>
      </w:pPr>
      <w:r>
        <w:rPr/>
        <w:t>Denna aktiva ungdomssexualitet kräver ett nytt sätt att förhålla sig till sexualitetens hälsorisker. Sannolikheten att i Sverige möta en hivsmittad person har aldrig varit så stor som nu. Antalet diagnostiserade klamydiafall ökar och också antalet aborter.</w:t>
      </w:r>
    </w:p>
    <w:p>
      <w:pPr>
        <w:pStyle w:val="Normaltindrag"/>
        <w:rPr/>
      </w:pPr>
      <w:r>
        <w:rPr>
          <w:spacing w:val="-2"/>
        </w:rPr>
        <w:t>Trots att sexualundervisningen har varit obligatorisk i 50 år och att kvalite</w:t>
      </w:r>
      <w:r>
        <w:rPr/>
        <w:t xml:space="preserve">ten inte är hög tas frågan inte på allvar. Elever kan i dag mötas av lärare som inte har utbildning i hur man bäst undervisar om sexualitet, och som inte vet hur ett förtroligt samtal om samlevnad ska tas upp. Så ser det ut trots att vi vet att arbetet för en god sexuell hälsa behöver nå alla unga. Varje ung människa </w:t>
      </w:r>
      <w:r>
        <w:rPr>
          <w:spacing w:val="-2"/>
        </w:rPr>
        <w:t>erövrar sin egen sexualitet och behöver rätt stöd för att inte få allvarliga häl</w:t>
      </w:r>
      <w:r>
        <w:rPr/>
        <w:t>soproblem. Om inte skolan tar upp och diskuterar sexualitet fås informationen någon annanstans ifrån och jag vill inte att pornografin ska vara den enda förmedla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48</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 och samlevnad som ämne på lärarutbild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0:00Z</dcterms:created>
  <dc:creator>ka0311aa</dc:creator>
  <dc:description>TKG-ktrl, MSMQ4mb, PersReg-Distribution mm</dc:description>
  <cp:keywords>Motion2000 080530 1800 4.95</cp:keywords>
  <dc:language>en-US</dc:language>
  <cp:lastModifiedBy>dockonvert</cp:lastModifiedBy>
  <cp:lastPrinted>2008-11-18T11:50:00Z</cp:lastPrinted>
  <dcterms:modified xsi:type="dcterms:W3CDTF">2009-04-01T14:50:00Z</dcterms:modified>
  <cp:revision>2</cp:revision>
  <dc:subject>Sex- och samlevnad som ämne på lärarutbildningar</dc:subject>
  <dc:title>s97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681795124*</vt:lpwstr>
  </property>
  <property fmtid="{D5CDD505-2E9C-101B-9397-08002B2CF9AE}" pid="7" name="DeladMotion">
    <vt:lpwstr>nej</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E631D275-DE97-4191-83E7-9F4B93D919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97014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Ub248</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14</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Sex- och samlevnad som ämne på lärarutbildningar</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ex- och samlevnad som ämne på lärarutbildning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15000970140069</vt:lpwstr>
  </property>
  <property fmtid="{D5CDD505-2E9C-101B-9397-08002B2CF9AE}" pid="50" name="nummer">
    <vt:lpwstr>248</vt:lpwstr>
  </property>
  <property fmtid="{D5CDD505-2E9C-101B-9397-08002B2CF9AE}" pid="51" name="partibeteckning">
    <vt:lpwstr>s</vt:lpwstr>
  </property>
  <property fmtid="{D5CDD505-2E9C-101B-9397-08002B2CF9AE}" pid="52" name="skuggnummer">
    <vt:lpwstr>396</vt:lpwstr>
  </property>
  <property fmtid="{D5CDD505-2E9C-101B-9397-08002B2CF9AE}" pid="53" name="urixGuid">
    <vt:lpwstr>{8B39DC62-984C-455C-A5C2-878608CE4CA6}</vt:lpwstr>
  </property>
  <property fmtid="{D5CDD505-2E9C-101B-9397-08002B2CF9AE}" pid="54" name="urixOrigin">
    <vt:lpwstr>090401 16:36:41.69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