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J ska konkurrensutsättas på tågsträckan mellan Gävle och Uppsala/Stockholm.</w:t>
      </w:r>
      <w:r>
        <w:rPr>
          <w:vanish/>
          <w:highlight w:val="yellow"/>
        </w:rPr>
        <w:t>&gt;&gt;</w:t>
      </w:r>
    </w:p>
    <w:p>
      <w:pPr>
        <w:pStyle w:val="Heading1"/>
        <w:rPr/>
      </w:pPr>
      <w:r>
        <w:rPr/>
        <w:t>Motivering</w:t>
      </w:r>
    </w:p>
    <w:p>
      <w:pPr>
        <w:pStyle w:val="Normal"/>
        <w:rPr/>
      </w:pPr>
      <w:r>
        <w:rPr/>
        <w:t>På tågsträckan mellan Gävle och Uppsala/Stockholm är priset för pendlarna orimligt högt. Då priserna sjunkit på tågsträckor där SJ utsätts för konkurrens är givetvis orsaken till de höga priserna mellan Gävle och Uppsala/Stockholm att SJ på denna sträcka har monopol på persontrafiken. En konkurrensutsättning av sträckan Gävle och Uppsala/Stockholm skulle därför innebära prissänkningar. Det skulle gynna bl.a. dem som idag tågpendlar till sitt arbete och ge möjlighet för fler att ha råd att börja tågpendla. Hittills gjorda erfarenheter vid länstrafikhuvudmännens upphandling av tågtrafik visar att konkurrensutsättning av tågtrafiken sänkt trafikkostnaderna avsevärt, detta till nytta för resenä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Hans Backman och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ning av SJ på tågsträckan Gävle och Uppsala/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20:00Z</dcterms:created>
  <dc:creator>ya0505aa</dc:creator>
  <dc:description>TKG-ktrl, MSMQ4mb, PersReg-Distribution mm</dc:description>
  <cp:keywords>Motion2000 070919 1700 v4.92b</cp:keywords>
  <dc:language>en-US</dc:language>
  <cp:lastModifiedBy>dockonvert</cp:lastModifiedBy>
  <cp:lastPrinted>2007-11-03T12:10:00Z</cp:lastPrinted>
  <dcterms:modified xsi:type="dcterms:W3CDTF">2007-11-03T11:20:00Z</dcterms:modified>
  <cp:revision>2</cp:revision>
  <dc:subject>Konkurrensutsättning av SJ på tågsträckan Gävle och Uppsala/Stockholm</dc:subject>
  <dc:title>fp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799893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D85460-5513-47AC-A03F-8D55D37D9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30069</vt:lpwstr>
  </property>
  <property fmtid="{D5CDD505-2E9C-101B-9397-08002B2CF9AE}" pid="15" name="MotionarLista">
    <vt:lpwstr>Backman, Hans (fp)\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Cecilia Wikström i Uppsala (fp)</vt:lpwstr>
  </property>
  <property fmtid="{D5CDD505-2E9C-101B-9397-08002B2CF9AE}" pid="24" name="Motionsnummer">
    <vt:lpwstr>T35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3</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Konkurrensutsättning av SJ på tågsträckan Gävle och Uppsala/Stockholm</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ning av SJ på tågsträckan Gävle och Uppsala/Stockho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23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1505</vt:lpwstr>
  </property>
  <property fmtid="{D5CDD505-2E9C-101B-9397-08002B2CF9AE}" pid="53" name="urixGuid">
    <vt:lpwstr>{CD8618A0-D068-4692-9258-72981481FF04}</vt:lpwstr>
  </property>
  <property fmtid="{D5CDD505-2E9C-101B-9397-08002B2CF9AE}" pid="54" name="urixOrigin">
    <vt:lpwstr>071103 12:10:14.26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