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regelverket för ursprungskontroll av historiska fordon samt att säkerställa att historiska dokument som är kopplade till fordon inte gallras ut och förstörs.</w:t>
      </w:r>
      <w:r>
        <w:rPr>
          <w:vanish/>
          <w:highlight w:val="yellow"/>
        </w:rPr>
        <w:t>&gt;&gt;</w:t>
      </w:r>
    </w:p>
    <w:p>
      <w:pPr>
        <w:pStyle w:val="Heading1"/>
        <w:rPr/>
      </w:pPr>
      <w:r>
        <w:rPr/>
        <w:t>Motivering</w:t>
      </w:r>
    </w:p>
    <w:p>
      <w:pPr>
        <w:pStyle w:val="Normal"/>
        <w:rPr/>
      </w:pPr>
      <w:r>
        <w:rPr/>
        <w:t>En viktig del av vårt kulturarv är det som rullar på våra vägar. Det finns i Sverige ett stort engagemang med många föreningar för att bevara de fordon som trafikerat våra vägar. Flera hundratusen personer har som sin hobby att bevara gamla fordon. Föreningarna är många och det finns ett brett engagemang. Samtidigt är det en verksamhet som också skapar jobb och företagande runt om i vårt land.</w:t>
      </w:r>
    </w:p>
    <w:p>
      <w:pPr>
        <w:pStyle w:val="Normaltindrag"/>
        <w:rPr/>
      </w:pPr>
      <w:r>
        <w:rPr/>
        <w:t>De historiska fordonen förmedlar en viktig del av vår historia, som går åtminstone hundra år bakåt i tiden. En tid där vårt samhälle utvecklats kraftigt och där bilarna, lastbilarna, bussarna och motorcyklarna, liksom andra fordon, på ett påtagligt sätt visar den utveckling som skett. Att bevara denna kulturskatt är viktigt för framtida generationer, samtidigt som det idag är en viktig fritidssysselsättning och jobbskapare.</w:t>
      </w:r>
    </w:p>
    <w:p>
      <w:pPr>
        <w:pStyle w:val="Normaltindrag"/>
        <w:rPr/>
      </w:pPr>
      <w:r>
        <w:rPr/>
        <w:t>Samtidigt finns det hinder som hotar de historiska fordonen och verksamheten kring dessa. Ett sådant hinder är ursprungskontrollen av historiska fordon. För att genomföra denna ursprungskontroll kräver Transportstyrelsen in originaldokument som är mellan 30 och 100 år gamla. Det kan ofta vara svårt att få fram detta dokument. Orsakerna kan variera men kan till exempel bero på att fordonet kan ha stått undanställt en längre tid och under tiden har dokument om fordonet försvunnit. Om nu originaldokument finns, som ska skickas till Transportstyrelsen, så uppstår nästa problem.</w:t>
      </w:r>
    </w:p>
    <w:p>
      <w:pPr>
        <w:pStyle w:val="Normaltindrag"/>
        <w:rPr/>
      </w:pPr>
      <w:r>
        <w:rPr/>
        <w:t>Dessa originaldokument, till exempel äldre registreringshandlingar, har sällan överlevt och är i de fall de finns bevarade av stort kulturhistoriskt värde. Det gäller alldeles särskilt när dokumentet kan sammankopplas med ett ännu existerande fordon och dess historia. Dokumenten möjliggör för dagens och framtida generationer att förstå och beskriva hur samhället fungerade vid en viss historisk tidpunkt. Enligt Riksarkivets utgallringsregler ska dock dessa historiskt betydelsefulla dokument när de inkommit till Transportstyrelsen först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Lodenius (C)</w:t>
            </w:r>
          </w:p>
        </w:tc>
        <w:tc>
          <w:tcPr>
            <w:tcW w:w="3047" w:type="dxa"/>
            <w:tcBorders/>
          </w:tcPr>
          <w:p>
            <w:pPr>
              <w:pStyle w:val="Underskrifter"/>
              <w:spacing w:before="0" w:after="40"/>
              <w:rPr/>
            </w:pPr>
            <w:r>
              <w:rPr/>
              <w:t>Ola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7</w:t>
    </w:r>
    <w:r>
      <w:rPr/>
      <w:fldChar w:fldCharType="end"/>
    </w:r>
  </w:p>
  <w:p>
    <w:pPr>
      <w:pStyle w:val="FSHNormalS5"/>
      <w:rPr/>
    </w:pPr>
    <w:r>
      <w:rPr/>
      <w:fldChar w:fldCharType="begin"/>
    </w:r>
    <w:r>
      <w:rPr/>
      <w:instrText xml:space="preserve"> DOCPROPERTY "MotionarText"</w:instrText>
    </w:r>
    <w:r>
      <w:rPr/>
      <w:fldChar w:fldCharType="separate"/>
    </w:r>
    <w:r>
      <w:rPr/>
      <w:t>av Per Lodenius och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storiska fordon – en viktig del av vårt kultur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0:00Z</dcterms:created>
  <dc:creator>Kennet E</dc:creator>
  <dc:description>AD-ändringar</dc:description>
  <cp:keywords>Motion2000 130522:1400 v6.06</cp:keywords>
  <dc:language>en-US</dc:language>
  <cp:lastModifiedBy>dockonvert</cp:lastModifiedBy>
  <cp:lastPrinted>2013-12-19T14:03:00Z</cp:lastPrinted>
  <dcterms:modified xsi:type="dcterms:W3CDTF">2014-07-28T10:30:00Z</dcterms:modified>
  <cp:revision>2</cp:revision>
  <dc:subject>Historiska fordon – en viktig del av vårt kulturarv</dc:subject>
  <dc:title>C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77079820*</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C66E1938-CA1D-4A26-BA00-31DC3E01EC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980069</vt:lpwstr>
  </property>
  <property fmtid="{D5CDD505-2E9C-101B-9397-08002B2CF9AE}" pid="15" name="MotionarLista">
    <vt:lpwstr>Lodenius, Per (C)\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Ola Johansson (C)</vt:lpwstr>
  </property>
  <property fmtid="{D5CDD505-2E9C-101B-9397-08002B2CF9AE}" pid="24" name="Motionsnummer">
    <vt:lpwstr>T38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Historiska fordon – en viktig del av vårt kulturarv</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istoriska fordon – en viktig del av vårt kulturar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67000003980069</vt:lpwstr>
  </property>
  <property fmtid="{D5CDD505-2E9C-101B-9397-08002B2CF9AE}" pid="50" name="nummer">
    <vt:lpwstr>387</vt:lpwstr>
  </property>
  <property fmtid="{D5CDD505-2E9C-101B-9397-08002B2CF9AE}" pid="51" name="partibeteckning">
    <vt:lpwstr>C</vt:lpwstr>
  </property>
  <property fmtid="{D5CDD505-2E9C-101B-9397-08002B2CF9AE}" pid="52" name="skuggnummer">
    <vt:lpwstr>2262</vt:lpwstr>
  </property>
  <property fmtid="{D5CDD505-2E9C-101B-9397-08002B2CF9AE}" pid="53" name="urixGuid">
    <vt:lpwstr>{F217CE79-F3EE-4410-8647-8FA3BA8227FD}</vt:lpwstr>
  </property>
  <property fmtid="{D5CDD505-2E9C-101B-9397-08002B2CF9AE}" pid="54" name="urixOrigin">
    <vt:lpwstr>140728 12:20:09.67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