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till ökat digitalt tv-utbud genom att samsända de nordiska tv-kanalerna.</w:t>
      </w:r>
      <w:r>
        <w:rPr>
          <w:vanish/>
          <w:highlight w:val="yellow"/>
        </w:rPr>
        <w:t>&gt;&gt;</w:t>
      </w:r>
    </w:p>
    <w:p>
      <w:pPr>
        <w:pStyle w:val="Heading1"/>
        <w:rPr/>
      </w:pPr>
      <w:r>
        <w:rPr/>
        <w:t>Motivering</w:t>
      </w:r>
    </w:p>
    <w:p>
      <w:pPr>
        <w:pStyle w:val="Normal"/>
        <w:rPr/>
      </w:pPr>
      <w:r>
        <w:rPr/>
        <w:t>I Norden har vi en stark tradition av samarbete och utbyte mellan våra länder. Svenskar känner sig trygga med det nordiska samarbetet som alltid framställs som något positivt. Det är också obligatoriskt att i skolan läsa om och prova på de andra nordiska språken. Många människor som lever i gränstrakterna mellan Sverige och Danmark, Norge eller Finland reser över nationsgränserna varje dag. De känner sig lika hemma på ena sidan som den andra.</w:t>
      </w:r>
    </w:p>
    <w:p>
      <w:pPr>
        <w:pStyle w:val="Normaltindrag"/>
        <w:rPr/>
      </w:pPr>
      <w:r>
        <w:rPr/>
        <w:t>Omställningen till digital tv genomförs nu i hela Norden. Detta skapar nya förutsättningar för att fördjupa samarbetet och öka det kulturella utbytet mellan våra länder. Redan i dag har många svenskar som lever vid gränserna tillgång till danska, norska och finska tv-kanaler, liksom danskar, norrmän och finländare i liknande situation har tillgång till svensk tv. Genom de nya möjligheterna som digital-tv öppnar för oss genom ökat utbud av kanaler, borde regeringen se över möjligheten att öka utbudet ytterligare med de andra nordiska ländernas tv-kanaler.</w:t>
      </w:r>
    </w:p>
    <w:p>
      <w:pPr>
        <w:pStyle w:val="Normaltindrag"/>
        <w:rPr/>
      </w:pPr>
      <w:r>
        <w:rPr/>
        <w:t>Det finns bara fördelar med att hela den nordiska befolkningen har tillgång till de flesta av de nordiska tv-kanalerna. Detta skulle öka intresset för sam</w:t>
        <w:softHyphen/>
        <w:t>arbetet och fördjupa våra kunskaper om de andra nordiska länderna, kulturellt och politiskt. Språken skulle också få ökad betydelse genom att fler skulle lära sig att förstå och kanske tala andra nordiska språk, vilket skulle stärka vår samhörighet ännu m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Petra Dahlberg</dc:creator>
  <dc:description>TKG-ktrl, MSMQ4mb, PersReg-Distribution mm</dc:description>
  <cp:keywords>Motion2000 080530 1800 4.95</cp:keywords>
  <dc:language>en-US</dc:language>
  <cp:lastModifiedBy>dockonvert</cp:lastModifiedBy>
  <cp:lastPrinted>2009-01-07T12:19:00Z</cp:lastPrinted>
  <dcterms:modified xsi:type="dcterms:W3CDTF">2009-04-02T06:01:00Z</dcterms:modified>
  <cp:revision>2</cp:revision>
  <dc:subject>Digital tv</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30486823*</vt:lpwstr>
  </property>
  <property fmtid="{D5CDD505-2E9C-101B-9397-08002B2CF9AE}" pid="7" name="DeladMotion">
    <vt:lpwstr>nej</vt:lpwstr>
  </property>
  <property fmtid="{D5CDD505-2E9C-101B-9397-08002B2CF9AE}" pid="8" name="DocCreateVers">
    <vt:lpwstr>mot2000_495_2008-09-09</vt:lpwstr>
  </property>
  <property fmtid="{D5CDD505-2E9C-101B-9397-08002B2CF9AE}" pid="9" name="DokFormat">
    <vt:lpwstr>S5</vt:lpwstr>
  </property>
  <property fmtid="{D5CDD505-2E9C-101B-9397-08002B2CF9AE}" pid="10" name="FlerPartier">
    <vt:lpwstr/>
  </property>
  <property fmtid="{D5CDD505-2E9C-101B-9397-08002B2CF9AE}" pid="11" name="GlobalUID">
    <vt:lpwstr>{B8927A4B-1938-4B8B-B8A1-32048C9317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Kr2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igital t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igital t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13002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820</vt:lpwstr>
  </property>
  <property fmtid="{D5CDD505-2E9C-101B-9397-08002B2CF9AE}" pid="53" name="urixGuid">
    <vt:lpwstr>{9481F511-4442-44F5-A94A-6A3A064A3F10}</vt:lpwstr>
  </property>
  <property fmtid="{D5CDD505-2E9C-101B-9397-08002B2CF9AE}" pid="54" name="urixOrigin">
    <vt:lpwstr>090402 07:43:36.77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09</vt:lpwstr>
  </property>
  <property fmtid="{D5CDD505-2E9C-101B-9397-08002B2CF9AE}" pid="58" name="Överföringar">
    <vt:r8>0</vt:r8>
  </property>
  <property fmtid="{D5CDD505-2E9C-101B-9397-08002B2CF9AE}" pid="59" name="årsuppgift">
    <vt:lpwstr>200809</vt:lpwstr>
  </property>
</Properties>
</file>