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stad för förföljda författare.</w:t>
      </w:r>
      <w:r>
        <w:rPr>
          <w:vanish/>
          <w:highlight w:val="yellow"/>
        </w:rPr>
        <w:t>&gt;&gt;</w:t>
      </w:r>
    </w:p>
    <w:p>
      <w:pPr>
        <w:pStyle w:val="Heading1"/>
        <w:rPr/>
      </w:pPr>
      <w:r>
        <w:rPr/>
        <w:t>Motivering</w:t>
      </w:r>
    </w:p>
    <w:p>
      <w:pPr>
        <w:pStyle w:val="Normal"/>
        <w:rPr/>
      </w:pPr>
      <w:r>
        <w:rPr/>
        <w:t xml:space="preserve">År 2006 emottog den turkiskfödde författaren Orhan Pamuk Svenska Akademiens pris i litteratur till Alfred Nobels minne. Han tvingas dock att vistas i </w:t>
      </w:r>
      <w:r>
        <w:rPr>
          <w:spacing w:val="2"/>
        </w:rPr>
        <w:t>exil i USA, då han i sina texter uttryckt åsikter som den turkiska staten be</w:t>
      </w:r>
      <w:r>
        <w:rPr/>
        <w:t>dömt som kritik mot staten, och därmed riskerar han repressalier i sitt hemland. Genom åren har en lång rad av författare och journalister runt om i världen fängslats, utsatts för tortyr eller till och med dömts till döden som straff för att de uttryckt sig på ett sätt som misshagat de totalitära diktaturer där de fötts och verkat. Att yttrandefriheten inte respekteras runt om i världen erinrar oss som lever i Sverige, ett land som har grundlagsskyddad yttrandefrihet sedan 1766, om det fria ordets betydelse för det demokratiska samhället. Den yttrandefrihet som i vårt land många gånger tas för given är för människor i andra länder en mycket avlägsen utopi som de bara kan drömma om.</w:t>
      </w:r>
    </w:p>
    <w:p>
      <w:pPr>
        <w:pStyle w:val="Normaltindrag"/>
        <w:rPr/>
      </w:pPr>
      <w:r>
        <w:rPr>
          <w:spacing w:val="2"/>
        </w:rPr>
        <w:t>Vi i Sverige borde ta vår del av ansvaret. I flera europeiska städer finns sy</w:t>
      </w:r>
      <w:r>
        <w:rPr/>
        <w:t>stem för att erbjuda skydd åt de författare som lever i länder där de trakasseras och hotas av allvarliga repressalier i form av fängelsestraff, tortyr och till och med dödsstraff. Sedan i våras finns det ett fristadsprogram i Uppsala. Även i Stockholm drivs ett sådant projekt. Den svenska regeringen borde ta initiativ till att utreda möjligheterna för att utvidga möjligheterna till fristäder för författare, journalister och andra skribenter som för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ad för förföljda förfa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4:00Z</dcterms:created>
  <dc:creator>ca0318aa</dc:creator>
  <dc:description>TKG-ktrl, MSMQ4mb, PersReg-Distribution mm b-&gt;ny fplogga</dc:description>
  <cp:keywords>Motion2000 080912 1800 4.95b</cp:keywords>
  <dc:language>en-US</dc:language>
  <cp:lastModifiedBy>dockonvert</cp:lastModifiedBy>
  <cp:lastPrinted>2008-11-12T08:56:00Z</cp:lastPrinted>
  <dcterms:modified xsi:type="dcterms:W3CDTF">2009-03-17T12:14:00Z</dcterms:modified>
  <cp:revision>2</cp:revision>
  <dc:subject>Fristad för förföljda författare</dc:subject>
  <dc:title>fp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096965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253E060-0D79-41E2-AF2B-8441FDDBB8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4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Sf214</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4</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Fristad för förföljda författare</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stad för förföljda förfat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154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264</vt:lpwstr>
  </property>
  <property fmtid="{D5CDD505-2E9C-101B-9397-08002B2CF9AE}" pid="53" name="urixGuid">
    <vt:lpwstr>{56BCC88B-73D0-4350-9FDA-ECFE0CB69873}</vt:lpwstr>
  </property>
  <property fmtid="{D5CDD505-2E9C-101B-9397-08002B2CF9AE}" pid="54" name="urixOrigin">
    <vt:lpwstr>081112 08:58:04.421</vt:lpwstr>
  </property>
  <property fmtid="{D5CDD505-2E9C-101B-9397-08002B2CF9AE}" pid="55" name="urixVersion">
    <vt:lpwstr>3.2.4.22</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