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sommarjobb.</w:t>
      </w:r>
      <w:r>
        <w:rPr>
          <w:vanish/>
          <w:highlight w:val="yellow"/>
        </w:rPr>
        <w:t>&gt;&gt;</w:t>
      </w:r>
    </w:p>
    <w:p>
      <w:pPr>
        <w:pStyle w:val="Heading1"/>
        <w:rPr/>
      </w:pPr>
      <w:r>
        <w:rPr/>
        <w:t>Motiver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För många ungdomar som går i skolan och inte har några egna pengar är det viktigt att få ett sommarjobb. Att få ett sommarjobb är även viktigt för att få erfarenhet. Det är tydligt att den borgerliga regeringen har misslyckats totalt med att ge ungdomar arbete. Ungdomsarbetslösheten är idag 30 procent, högst i Europa. Jag menar att det är viktigt att ungdomar får sommarjobb. Om den borgerliga regeringen menar någonting med sina löften om jobb, borde den se till att ungdomar som verkligen vill jobba kan göra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1</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mmarjobb till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10:00Z</dcterms:created>
  <dc:creator>Gunnel Petterson</dc:creator>
  <dc:description>Nya formatmallshantering för förslag+urix bakåtkomp+könamn</dc:description>
  <cp:keywords>Motion2000 090923 1100 5.12</cp:keywords>
  <dc:language>en-US</dc:language>
  <cp:lastModifiedBy>dockonvert</cp:lastModifiedBy>
  <cp:lastPrinted>2009-12-01T09:03:00Z</cp:lastPrinted>
  <dcterms:modified xsi:type="dcterms:W3CDTF">2009-12-01T08:10:00Z</dcterms:modified>
  <cp:revision>2</cp:revision>
  <dc:subject>Sommarjobb till ungdomar</dc:subject>
  <dc:title>s14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87931727*</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CE1CD873-5AA2-4204-9077-A8E84E4DB5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30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A341</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0</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Sommarjobb till ungdoma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ommarjobb till ungdom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30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2640</vt:lpwstr>
  </property>
  <property fmtid="{D5CDD505-2E9C-101B-9397-08002B2CF9AE}" pid="53" name="urixGuid">
    <vt:lpwstr>{85820853-A292-4797-B44E-C6187F80E99C}</vt:lpwstr>
  </property>
  <property fmtid="{D5CDD505-2E9C-101B-9397-08002B2CF9AE}" pid="54" name="urixOrigin">
    <vt:lpwstr>091201 09:03:09.655</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