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åtgärder för att anpassa arbetslivet efter människors livssituation.</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w:t>
      </w:r>
      <w:r>
        <w:rPr>
          <w:spacing w:val="-2"/>
        </w:rPr>
        <w:t>ra. Medan ett arbete på heltid har blivit en självklarhet för de flesta män har många kvinnor ofta tvingats acceptera ett arbete och en lön som det inte går att försörja sig på. Det gäller i första hand yrken inom service, vård och omsorg</w:t>
      </w:r>
      <w:r>
        <w:rPr/>
        <w:t>.</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kunna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timanställningar måste motverkas och lönediskriminering bekämpas.</w:t>
      </w:r>
    </w:p>
    <w:p>
      <w:pPr>
        <w:pStyle w:val="Normaltindrag"/>
        <w:rPr/>
      </w:pPr>
      <w:r>
        <w:rPr/>
        <w:t>Vi förväntar oss att den nya regeringen, som påstår sig vilja verka för ett jämställt samhälle, tar chansen att visa detta genom att lagstifta om rätten till heltid för alla anställda, oavsett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ning av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2:09:00Z</cp:lastPrinted>
  <dcterms:modified xsi:type="dcterms:W3CDTF">2007-02-27T12:09:00Z</dcterms:modified>
  <cp:revision>2</cp:revision>
  <dc:subject>Anpassning av arbetslivet</dc:subject>
  <dc:title>s29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7195042*</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FB8293E9-9A2E-403D-BE06-D3A1E5766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20069</vt:lpwstr>
  </property>
  <property fmtid="{D5CDD505-2E9C-101B-9397-08002B2CF9AE}" pid="15" name="MotionarLista">
    <vt:lpwstr>Axelsson, Lennart (s)\Bodström, Thomas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Thomas Bodström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A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Anpassning av arbetslive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npassning av arbetsl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02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298</vt:lpwstr>
  </property>
  <property fmtid="{D5CDD505-2E9C-101B-9397-08002B2CF9AE}" pid="53" name="urixGuid">
    <vt:lpwstr>{8E788EE4-EFD4-48F5-9A1A-F61B74212209}</vt:lpwstr>
  </property>
  <property fmtid="{D5CDD505-2E9C-101B-9397-08002B2CF9AE}" pid="54" name="urixOrigin">
    <vt:lpwstr>070222 10:45:25.95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