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onsumentskydd och konsumentinformation vad gäller elektronisk handel.</w:t>
      </w:r>
      <w:r>
        <w:rPr>
          <w:vanish/>
          <w:highlight w:val="yellow"/>
        </w:rPr>
        <w:t>&gt;&gt;</w:t>
      </w:r>
    </w:p>
    <w:p>
      <w:pPr>
        <w:pStyle w:val="Heading1"/>
        <w:rPr/>
      </w:pPr>
      <w:r>
        <w:rPr/>
        <w:t>Motivering</w:t>
      </w:r>
    </w:p>
    <w:p>
      <w:pPr>
        <w:pStyle w:val="Normal"/>
        <w:rPr/>
      </w:pPr>
      <w:r>
        <w:rPr/>
        <w:t xml:space="preserve">Den elektroniska handeln är väl etablerad i vårt land. Införande av olika former av regleringar av den elektroniska handeln är positivt i sammanhanget. Elektronisk handel känner inte några landsgränser utan fungerar globalt. Det innebär att </w:t>
      </w:r>
      <w:r>
        <w:rPr>
          <w:spacing w:val="-2"/>
        </w:rPr>
        <w:t>man kan idka handel över hela världen och även att företag värl</w:t>
      </w:r>
      <w:r>
        <w:rPr/>
        <w:t>den över kan sprida sin reklam globalt.</w:t>
      </w:r>
    </w:p>
    <w:p>
      <w:pPr>
        <w:pStyle w:val="Normaltindrag"/>
        <w:rPr/>
      </w:pPr>
      <w:r>
        <w:rPr/>
        <w:t>Det finns fortfarande en oro bland konsumenterna för att den praktiska tillämpningen inte ska fungera. Det är viktigt att veta att när man lämnar sitt kontokortsnummer så ska inte någon kunna gå in och stjäla det och därmed tömma kontot på pengar. Det är också viktigt för konsumenterna att veta hur konsumentskyddet är vid elektronisk handel. För företag som fungerar globalt är det viktigt att veta vilket lands konsumentlagar som gäller. För svenska företag gäller givetvis svenska lagar, men de svenska lagarna bör även gälla för de företag som säljer till vårt land.</w:t>
      </w:r>
    </w:p>
    <w:p>
      <w:pPr>
        <w:pStyle w:val="Normaltindrag"/>
        <w:rPr/>
      </w:pPr>
      <w:r>
        <w:rPr/>
        <w:t>Information om vad som gäller vid elektronisk handel är av stort kon</w:t>
        <w:softHyphen/>
        <w:t>sumentintresse. För att kunna sprida denna information kan med fördel de etablerade konsumentorganisationerna användas. De har stora kunskaper om i vilken form det är lämpligt att ge informationen till konsum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5</w:t>
    </w:r>
    <w:r>
      <w:rPr/>
      <w:fldChar w:fldCharType="end"/>
    </w:r>
  </w:p>
  <w:p>
    <w:pPr>
      <w:pStyle w:val="FSHNormalS5"/>
      <w:rPr/>
    </w:pPr>
    <w:r>
      <w:rPr/>
      <w:fldChar w:fldCharType="begin"/>
    </w:r>
    <w:r>
      <w:rPr/>
      <w:instrText xml:space="preserve"> DOCPROPERTY "MotionarText"</w:instrText>
    </w:r>
    <w:r>
      <w:rPr/>
      <w:fldChar w:fldCharType="separate"/>
    </w:r>
    <w:r>
      <w:rPr/>
      <w:t>av Göte Wahlström och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 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20:00Z</dcterms:created>
  <dc:creator>Thomas Göransson</dc:creator>
  <dc:description>TKG-ktrl, MSMQ4mb, PersReg-Distribution mm</dc:description>
  <cp:keywords>Motion2000 070924 1400 v4.92c</cp:keywords>
  <dc:language>en-US</dc:language>
  <cp:lastModifiedBy>dockonvert</cp:lastModifiedBy>
  <cp:lastPrinted>2007-11-02T10:11:00Z</cp:lastPrinted>
  <dcterms:modified xsi:type="dcterms:W3CDTF">2007-11-02T09:20:00Z</dcterms:modified>
  <cp:revision>2</cp:revision>
  <dc:subject>Elektronisk handel</dc:subject>
  <dc:title>s13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5025163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63AD57DE-9EEE-4679-BEF4-FBB9885771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810069</vt:lpwstr>
  </property>
  <property fmtid="{D5CDD505-2E9C-101B-9397-08002B2CF9AE}" pid="15" name="MotionarLista">
    <vt:lpwstr>Wahlström, Göte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Lars Wegendal (s)</vt:lpwstr>
  </property>
  <property fmtid="{D5CDD505-2E9C-101B-9397-08002B2CF9AE}" pid="24" name="Motionsnummer">
    <vt:lpwstr>C28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8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lektronisk handel</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lektronisk han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3081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901</vt:lpwstr>
  </property>
  <property fmtid="{D5CDD505-2E9C-101B-9397-08002B2CF9AE}" pid="53" name="urixGuid">
    <vt:lpwstr>{9BC8EF90-A729-4412-BABE-4FBD9CA1F382}</vt:lpwstr>
  </property>
  <property fmtid="{D5CDD505-2E9C-101B-9397-08002B2CF9AE}" pid="54" name="urixOrigin">
    <vt:lpwstr>071102 10:11:25.60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