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tt nationellt yrkeskompetensbevis för förare av utryckningsfordon. </w:t>
      </w:r>
      <w:r>
        <w:rPr>
          <w:vanish/>
          <w:highlight w:val="yellow"/>
        </w:rPr>
        <w:t>&gt;&gt;</w:t>
      </w:r>
    </w:p>
    <w:p>
      <w:pPr>
        <w:pStyle w:val="Heading1"/>
        <w:rPr/>
      </w:pPr>
      <w:r>
        <w:rPr/>
        <w:t>Motivering</w:t>
      </w:r>
    </w:p>
    <w:p>
      <w:pPr>
        <w:pStyle w:val="Normal"/>
        <w:rPr/>
      </w:pPr>
      <w:r>
        <w:rPr/>
        <w:t xml:space="preserve">1 800 olyckor med polisbilar har inträffat i Sverige de senaste tio åren. Det visar </w:t>
      </w:r>
      <w:r>
        <w:rPr>
          <w:szCs w:val="24"/>
        </w:rPr>
        <w:t>Jörgen Lundälv, docent i traf</w:t>
      </w:r>
      <w:r>
        <w:rPr/>
        <w:t>ikmedicin vid Umeå universitet, i sin forskning. Antalet olyckstillbud har legat på en konstant nivå under många år, trots att både bilar och trafikmiljö förändrats. Tusentals människor har drabbats av dessa olyckor, om man räknar in medtrafikanter och familjemedlemmar. Det är en ohållbar situation.</w:t>
      </w:r>
    </w:p>
    <w:p>
      <w:pPr>
        <w:pStyle w:val="Normaltindrag"/>
        <w:rPr/>
      </w:pPr>
      <w:r>
        <w:rPr/>
        <w:t>Idag saknas nationella krav på fortbildning för framförande av utryckningsfordon, det vill säga polis, ambulans och brandbil. Bussförare och förare av tung lastbil i yrkestrafik omfattas sedan en tid tillbaka av krav på särskild utbildning och yrkeskompetensbevis enligt ett EU-direktiv. Men det gäller inte förare av utryckningsfordon. Det europeiska kravet om yrkeskompetensbevis borde gälla även för utryckningsfordon.</w:t>
      </w:r>
    </w:p>
    <w:p>
      <w:pPr>
        <w:pStyle w:val="Normaltindrag"/>
        <w:rPr/>
      </w:pPr>
      <w:r>
        <w:rPr/>
        <w:t>Trafikcentret i Kumla har idag ett färdigt utbildningsprogram för förare av utryckningsfordon och skulle kunna ta emot 2 000 elever per år. Utbildningsmöjligheterna i Örebro utgör en nationell resurs för ett standardiserat och återkommande kunskapslyft för landets förare av utryckningsford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2</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bildning för förare av utrycknings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0:00Z</dcterms:created>
  <dc:creator>Martin Ståhlgre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8T09:18:00Z</cp:lastPrinted>
  <dcterms:modified xsi:type="dcterms:W3CDTF">2010-01-18T08:20:00Z</dcterms:modified>
  <cp:revision>2</cp:revision>
  <dc:subject>Fortbildning för förare av utryckningsford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86778059*</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7E01742E-E9CB-4042-A477-8A51CB6B20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71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48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1</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Fortbildning för förare av utryckningsfordo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tbildning för förare av utryckningsford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1070100000007710069</vt:lpwstr>
  </property>
  <property fmtid="{D5CDD505-2E9C-101B-9397-08002B2CF9AE}" pid="50" name="nummer">
    <vt:lpwstr>482</vt:lpwstr>
  </property>
  <property fmtid="{D5CDD505-2E9C-101B-9397-08002B2CF9AE}" pid="51" name="partibeteckning">
    <vt:lpwstr>kd</vt:lpwstr>
  </property>
  <property fmtid="{D5CDD505-2E9C-101B-9397-08002B2CF9AE}" pid="52" name="skuggnummer">
    <vt:lpwstr>3048</vt:lpwstr>
  </property>
  <property fmtid="{D5CDD505-2E9C-101B-9397-08002B2CF9AE}" pid="53" name="urixGuid">
    <vt:lpwstr>{F40ACF10-498E-4D03-92BD-51FEFD600561}</vt:lpwstr>
  </property>
  <property fmtid="{D5CDD505-2E9C-101B-9397-08002B2CF9AE}" pid="54" name="urixOrigin">
    <vt:lpwstr>100118 09:18:52.196</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