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U:s regelverk och svenska hagar.</w:t>
      </w:r>
      <w:r>
        <w:rPr>
          <w:vanish/>
          <w:highlight w:val="yellow"/>
        </w:rPr>
        <w:t>&gt;&gt;</w:t>
      </w:r>
    </w:p>
    <w:p>
      <w:pPr>
        <w:pStyle w:val="Heading1"/>
        <w:rPr/>
      </w:pPr>
      <w:r>
        <w:rPr/>
        <w:t>Motivering</w:t>
      </w:r>
    </w:p>
    <w:p>
      <w:pPr>
        <w:pStyle w:val="Normal"/>
        <w:rPr/>
      </w:pPr>
      <w:r>
        <w:rPr/>
        <w:t>EU:s regelverk för jordbruket kan innebära att svenska hagar riskerar att växa igen och den biologiska mångfalden försämras.</w:t>
      </w:r>
    </w:p>
    <w:p>
      <w:pPr>
        <w:pStyle w:val="Normaltindrag"/>
        <w:rPr/>
      </w:pPr>
      <w:r>
        <w:rPr/>
        <w:t>Svenska beteshagar med träd, buskar och örter liknar inte en medeleuropeisk hage med oftast rena gräsytor utan träd.</w:t>
      </w:r>
    </w:p>
    <w:p>
      <w:pPr>
        <w:pStyle w:val="Normaltindrag"/>
        <w:rPr/>
      </w:pPr>
      <w:r>
        <w:rPr/>
        <w:t>Enligt de nya reglerna får det exempelvis inte finnas fler än 60 träd per hektar för att det ska utgå stöd till en svensk markägare. Hagar med träd betraktas inte som jordbruksmark utan som skog och omfattas inte av jordbrukspolitiken. Regelverket för jordbruksstöd har blivit krångligt.</w:t>
      </w:r>
    </w:p>
    <w:p>
      <w:pPr>
        <w:pStyle w:val="Normaltindrag"/>
        <w:rPr/>
      </w:pPr>
      <w:r>
        <w:rPr/>
        <w:t>Trädrika betesmarker bör ges stöd, för att bevara svenska hagar och marker. Biologisk mångfald och svenska vedertagna traditionella skötselmetoder bör gälla och beaktas när miljöersättningar utgår för skötsel av vårt svenska odlingslandskap.</w:t>
      </w:r>
    </w:p>
    <w:p>
      <w:pPr>
        <w:pStyle w:val="Normaltindrag"/>
        <w:rPr/>
      </w:pPr>
      <w:r>
        <w:rPr/>
        <w:t>Ovanstående bör beaktas vid kommande EU-förhand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9</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regelverk och svenska h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0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2-10T12:53:00Z</cp:lastPrinted>
  <dcterms:modified xsi:type="dcterms:W3CDTF">2010-12-10T12:00:00Z</dcterms:modified>
  <cp:revision>2</cp:revision>
  <dc:subject>EU:s regelverk och svenska hagar</dc:subject>
  <dc:title>M19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06928504*</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B2010B9E-863F-420A-8863-6F33A694B9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7700001928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339</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8</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EU:s regelverk och svenska haga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U:s regelverk och svenska ha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7700001928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1876</vt:lpwstr>
  </property>
  <property fmtid="{D5CDD505-2E9C-101B-9397-08002B2CF9AE}" pid="53" name="urixGuid">
    <vt:lpwstr>{F7D7C6B9-FA1B-48C0-9FFD-DE15DAED974B}</vt:lpwstr>
  </property>
  <property fmtid="{D5CDD505-2E9C-101B-9397-08002B2CF9AE}" pid="54" name="urixOrigin">
    <vt:lpwstr>101210 12:53:29.310</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