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arnahus ska finnas i alla län över hela landet.</w:t>
      </w:r>
      <w:r>
        <w:rPr>
          <w:vanish/>
          <w:highlight w:val="yellow"/>
        </w:rPr>
        <w:t>&gt;&gt;</w:t>
      </w:r>
    </w:p>
    <w:p>
      <w:pPr>
        <w:pStyle w:val="Heading1"/>
        <w:rPr/>
      </w:pPr>
      <w:r>
        <w:rPr/>
        <w:t>Motivering</w:t>
      </w:r>
    </w:p>
    <w:p>
      <w:pPr>
        <w:pStyle w:val="Normal"/>
        <w:rPr/>
      </w:pPr>
      <w:r>
        <w:rPr/>
        <w:t xml:space="preserve">Att möta utsatta barn kräver såväl speciell kompetens som vana. Det är viktigt att barnet känner sig tryggt och får information. Många gånger har det fungerat så att barn som utsatts för våld eller andra övergrepp slussats omkring mellan olika myndigheter. Det har tagit tid och kraft från alla inblandade. Sedan några år finns det emellertid så kallade barnahus i några i orter i landet. Denna verksamhet har visat sig vara mycket väl fungerande. </w:t>
      </w:r>
    </w:p>
    <w:p>
      <w:pPr>
        <w:pStyle w:val="Normaltindrag"/>
        <w:rPr/>
      </w:pPr>
      <w:r>
        <w:rPr/>
        <w:t>Barnahus innebär att man samlar alla utredande myndigheter, stöd och behandling under ett och samma tak i en miljö som är anpassad för att i största möjliga mån minska påfrestningarna för barnet. I och med barnahus kan de olika myndigheterna som möter utsatta barn samverka bättre. Under samma tak, i en miljö anpassad för barn, ska man både kunna genomföra förhör, utreda och eventuellt ge behandling. Detta ska leda till att arbetet sker snabbare och att ett större utbyte av kunskap sker. Därför vill vi socialdemokrater se att alla län har minst ett barnahus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34:00Z</cp:lastPrinted>
  <dcterms:modified xsi:type="dcterms:W3CDTF">2007-02-27T11:30:00Z</dcterms:modified>
  <cp:revision>2</cp:revision>
  <dc:subject>Barnahus</dc:subject>
  <dc:title>s29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5471552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A6389A6-8083-44FC-88F7-4F0AD6D761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80069</vt:lpwstr>
  </property>
  <property fmtid="{D5CDD505-2E9C-101B-9397-08002B2CF9AE}" pid="15" name="MotionarLista">
    <vt:lpwstr>Bodström, Thomas (s)\Persson, Margareta (s)\Markström, Elisebeht (s)\Andersson, Kerstin (s)\Abramsson, Karl Gustav (s)\Yazdanfar, Maryam (s)\Lundh, Fredrik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erstin Andersson (s), Karl Gustav Abramsson (s), Maryam Yazdanfar (s), Fredrik Lundh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arnahu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ah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48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144</vt:lpwstr>
  </property>
  <property fmtid="{D5CDD505-2E9C-101B-9397-08002B2CF9AE}" pid="53" name="urixGuid">
    <vt:lpwstr>{641EDA7A-4CA9-44EF-B13A-ADF5FA8EB551}</vt:lpwstr>
  </property>
  <property fmtid="{D5CDD505-2E9C-101B-9397-08002B2CF9AE}" pid="54" name="urixOrigin">
    <vt:lpwstr>070221 17:58:37.36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