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överlåta Försvarsmaktens mark vid Bråvalla till Norrköpings kommun för att öka kommunens möjligheter till tillväxt.</w:t>
      </w:r>
      <w:r>
        <w:rPr>
          <w:vanish/>
          <w:highlight w:val="yellow"/>
        </w:rPr>
        <w:t>&gt;&gt;</w:t>
      </w:r>
    </w:p>
    <w:p>
      <w:pPr>
        <w:pStyle w:val="Heading1"/>
        <w:rPr/>
      </w:pPr>
      <w:r>
        <w:rPr/>
        <w:t>Motivering</w:t>
      </w:r>
    </w:p>
    <w:p>
      <w:pPr>
        <w:pStyle w:val="Normal"/>
        <w:rPr/>
      </w:pPr>
      <w:r>
        <w:rPr/>
        <w:t>F 13 i Norrköping avvecklades för drygt tio år sedan med omfattande förluster av arbetstillfällen i kommunen. Sedan dess har kommunen påbörjat en genomgripande omvandling från utpräglad industriort med relativt få men stora industrier till en ort med ett mångfasetterat näringsliv och många små och medelstora företag.</w:t>
      </w:r>
    </w:p>
    <w:p>
      <w:pPr>
        <w:pStyle w:val="Normaltindrag"/>
        <w:rPr/>
      </w:pPr>
      <w:r>
        <w:rPr/>
        <w:t>Norrköping har, tillsammans med övriga Östergötland, stora förutsättningar att vara en tillväxtregion av nationellt intresse. Kommunen är ett attraktivt alternativ vid etablering av nya företag, och därför har kommunen stort behov av att kunna erbjuda mark för nyetableringar.</w:t>
      </w:r>
    </w:p>
    <w:p>
      <w:pPr>
        <w:pStyle w:val="Normaltindrag"/>
        <w:rPr/>
      </w:pPr>
      <w:r>
        <w:rPr/>
        <w:t>I det sammanhanget är den mark som gamla F 13 Bråvalla disponerade och som Försvarsmakten fortfarande äger av stort intresse. Trots att verksamheten vid Bråvalla sedan många år är avvecklad har Norrköpings kommun ännu inte fått gehör för sin önskan att kunna överta marken som gamla F 13 disponerade. Detta utgör ett hinder för en positiv utveckling av kommunens näringsliv och därmed den ekonomiska tillväxten.</w:t>
      </w:r>
    </w:p>
    <w:p>
      <w:pPr>
        <w:pStyle w:val="Normaltindrag"/>
        <w:rPr/>
      </w:pPr>
      <w:r>
        <w:rPr/>
        <w:t>Det är angeläget att staten på alla sätt bistår kommunerna för att skapa tillväxt. I det här fallet vore det en tillväxtfrämjande insats om staten medverkar till att Norrköpings kommun ges möjlighet att överta marken som tidigare disponerades av F 13 Bråvalla och som fortfarande ägs av Försvarsm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8</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en vid Bråv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1: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43:00Z</cp:lastPrinted>
  <dcterms:modified xsi:type="dcterms:W3CDTF">2007-02-27T11:41:00Z</dcterms:modified>
  <cp:revision>2</cp:revision>
  <dc:subject>Marken vid Bråvalla</dc:subject>
  <dc:title>s29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72081291*</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501A622B-86CF-41CA-948B-326978A902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08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Fö2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08</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Marken vid Bråvalla</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arken vid Bråvall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9208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977</vt:lpwstr>
  </property>
  <property fmtid="{D5CDD505-2E9C-101B-9397-08002B2CF9AE}" pid="53" name="urixGuid">
    <vt:lpwstr>{6FD7DAD8-50AC-4943-99B3-24D6B12E2A44}</vt:lpwstr>
  </property>
  <property fmtid="{D5CDD505-2E9C-101B-9397-08002B2CF9AE}" pid="54" name="urixOrigin">
    <vt:lpwstr>070222 12:04:13.836</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