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n effektiv informationsinsats för att sprida goda exempel på trafiksäkerhetsarbete.</w:t>
      </w:r>
    </w:p>
    <w:p>
      <w:pPr>
        <w:pStyle w:val="Hemstlatt"/>
        <w:numPr>
          <w:ilvl w:val="0"/>
          <w:numId w:val="6"/>
        </w:numPr>
        <w:rPr/>
      </w:pPr>
      <w:r>
        <w:rPr/>
        <w:t>Riksdagen tillkännager för regeringen som sin mening vad i motionen anförs om obligatorisk drogtestning av förare vid olyckor.</w:t>
      </w:r>
      <w:r>
        <w:rPr>
          <w:vertAlign w:val="superscript"/>
        </w:rPr>
        <w:t>1</w:t>
      </w:r>
    </w:p>
    <w:p>
      <w:pPr>
        <w:pStyle w:val="Hemstlatt"/>
        <w:numPr>
          <w:ilvl w:val="0"/>
          <w:numId w:val="6"/>
        </w:numPr>
        <w:rPr/>
      </w:pPr>
      <w:r>
        <w:rPr/>
        <w:t>Riksdagen tillkännager för regeringen som sin mening vad i motionen anförs om högre krav i fordonsförordningen för typgodkännande av fordon.</w:t>
      </w:r>
    </w:p>
    <w:p>
      <w:pPr>
        <w:pStyle w:val="Hemstlatt"/>
        <w:numPr>
          <w:ilvl w:val="0"/>
          <w:numId w:val="6"/>
        </w:numPr>
        <w:rPr/>
      </w:pPr>
      <w:r>
        <w:rPr/>
        <w:t>Riksdagen tillkännager för regeringen som sin mening vad i motionen anförs om en kontinuerlig kommunal utvärdering av nollvisionsarbetet.</w:t>
      </w:r>
    </w:p>
    <w:p>
      <w:pPr>
        <w:pStyle w:val="Hemstlatt"/>
        <w:numPr>
          <w:ilvl w:val="0"/>
          <w:numId w:val="6"/>
        </w:numPr>
        <w:rPr/>
      </w:pPr>
      <w:r>
        <w:rPr/>
        <w:t>Riksdagen tillkännager för regeringen som sin mening vad i motionen anförs om anslutningen till det nya informationssystemet om skador och olyckor i vägtransportsystemet (Strada).</w:t>
      </w:r>
    </w:p>
    <w:p>
      <w:pPr>
        <w:pStyle w:val="Hemstlatt"/>
        <w:numPr>
          <w:ilvl w:val="0"/>
          <w:numId w:val="6"/>
        </w:numPr>
        <w:rPr/>
      </w:pPr>
      <w:r>
        <w:rPr/>
        <w:t>Riksdagen tillkännager för regeringen som sin mening vad i motionen anförs om en intensifiering av trafiksäkerhetsarbetet till 2007 för att kunna nå etappmålet.</w:t>
      </w:r>
    </w:p>
    <w:p>
      <w:pPr>
        <w:pStyle w:val="Hemstlatt"/>
        <w:numPr>
          <w:ilvl w:val="0"/>
          <w:numId w:val="6"/>
        </w:numPr>
        <w:rPr/>
      </w:pPr>
      <w:r>
        <w:rPr/>
        <w:t>Riksdagen tillkännager för regeringen som sin mening vad i motionen anförs om en utvärdering och revidering av nollvision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1</w:t>
      </w:r>
      <w:r>
        <w:rPr/>
        <w:t xml:space="preserve"> </w:t>
      </w:r>
      <w:r>
        <w:rPr>
          <w:sz w:val="16"/>
          <w:szCs w:val="16"/>
        </w:rPr>
        <w:t>Yrkande 2 hänvisat till JuU.</w:t>
      </w:r>
      <w:r>
        <w:br w:type="page"/>
      </w:r>
    </w:p>
    <w:p>
      <w:pPr>
        <w:pStyle w:val="Heading1"/>
        <w:spacing w:before="0" w:after="125"/>
        <w:rPr/>
      </w:pPr>
      <w:r>
        <w:rPr/>
        <w:t>Motivering</w:t>
      </w:r>
    </w:p>
    <w:p>
      <w:pPr>
        <w:pStyle w:val="Normal"/>
        <w:rPr/>
      </w:pPr>
      <w:r>
        <w:rPr/>
        <w:t>I oktober 1997 beslutade riksdagen att nollvisionen ska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Normaltindrag"/>
        <w:rPr/>
      </w:pPr>
      <w:r>
        <w:rPr/>
        <w:t>Tidigare har det största ansvaret för trafikolyckor lagts på den enskilde trafikanten. Nollvisionen betonar däremot att alla som påverkar och deltar i vägtrafiken har ett ansvar. Det innebär att ansvar även vilar på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företag, organisationer och enskilda som beställer eller genomför transporter.</w:t>
      </w:r>
    </w:p>
    <w:p>
      <w:pPr>
        <w:pStyle w:val="Normaltindrag"/>
        <w:rPr/>
      </w:pPr>
      <w:r>
        <w:rPr/>
        <w:t>Det finns fortfarande en obalans i det delade ansvaret. Stora framsteg görs genom att utforma en säkrare trafikmiljö medan få förbättringar sker i fråga om trafikanternas beteende. Många kommuner arbetar bra med fysiska förändringar som farthinder, rondeller och cykelbanor. Det saknas dock på många håll systematiska trafiksäkerhetsprogram och lokala mål. Göteborg är den kommun i Sverige som har arbetat mest systematiskt med att anlägga fysiska farthinder i gatumiljön. I Göteborg finns 2–3 gånger fler upphöjningar per gatukilometer än i Malmö. Jönköping är framförallt ett föredöme när det gäller att skapa säkra skolskjutsar. Goda exempel på trafiksäkerhetsarbete behöver det informeras om på ett mer effektivt sätt. Detta bör riksdagen ge regeringen till känna.</w:t>
      </w:r>
    </w:p>
    <w:p>
      <w:pPr>
        <w:pStyle w:val="Normaltindrag"/>
        <w:rPr/>
      </w:pPr>
      <w:r>
        <w:rPr/>
        <w:t xml:space="preserve">Mindre allvarliga fall av fortkörningar, den så kallade momsen på hastighetsbegränsningarna, åtgärdas inte alls av polisen idag. ”Momsen” uppfattas inte som ett större problem av ansvariga politiker, tjänstemän och myndigheter. Det ger helt felaktiga signaler till fortkörarna, och denna ”moms” är en direkt eller indirekt orsak till att många allvarliga olyckor inträffar. Det förekommer dock stora regionala skillnader i hur stor utsträckning man prioriterar trafikövervakningen. </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det bör därför bli obligatoriskt. Detta bör riksdagen ge regeringen till känna.</w:t>
      </w:r>
    </w:p>
    <w:p>
      <w:pPr>
        <w:pStyle w:val="Normaltindrag"/>
        <w:rPr/>
      </w:pPr>
      <w:r>
        <w:rPr/>
        <w:t>Fordonsproducenter måste ta ett större ansvar för nollvisionen, både med självsanerande åtgärder och genom att lagstiftaren ställer större och tydligare krav på branschen. Idag behöver det inte vara sport- eller tävlingsbilar för att komma upp i hastigheter på 250–300 km/h eller mer. Även om dessa motorstarka fordon klarar nuvarande krocktester med gott resultat kan de i betydligt högre hastigheter få ett helt annat resultat än vad nuvarande tester visar. Hastighet och massa är avgörande för krockvåldets storlek. Rörelseenergin ökar kvadratiskt med hastigheten. En undersökning har visat att skaderisken ökar med 40 % om hastigheten ökar med 10 %.</w:t>
      </w:r>
    </w:p>
    <w:p>
      <w:pPr>
        <w:pStyle w:val="Normaltindrag"/>
        <w:rPr/>
      </w:pPr>
      <w:r>
        <w:rPr/>
        <w:t>Livslängden på en bil är i bästa fall 20 år och de krafter som finns under motorhuven på en ny bil mattas bara obetydligt med åren. Det är alltså kraftfulla verktyg som så småningom hamnar i våra ungdomars händer. Med vetskapen om den höga olycksstatistiken för dessa åldersgrupper borde det vara ett självklart krav att utvidga krocktesterna för att tydliggöra hur allvarligt höga hastigheter påverkar personskadornas omfattning. Även denna aspekt är av intresse för en säkerhetsmedveten köpare. I dagens krocktester tar man inte heller hänsyn till vilken effekt fordonet har på mötande fordon eller medtrafikanter i en olyckssituation, vilket vore av stort intresse i samhällets gemensamma nollvisionsarbete. Därför behöver kraven som styr typgodkännandet av nya fordonsmodeller i fordonsförordningen ses över. Detta bör riksdagen ge regeringen till känna.</w:t>
      </w:r>
    </w:p>
    <w:p>
      <w:pPr>
        <w:pStyle w:val="Normaltindrag"/>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 Detta bör riksdagen ge regeringen till känna.</w:t>
      </w:r>
    </w:p>
    <w:p>
      <w:pPr>
        <w:pStyle w:val="Normaltindrag"/>
        <w:rPr/>
      </w:pPr>
      <w:r>
        <w:rPr/>
        <w:t>År 2003 infördes i Sverige ett nytt informationssystem (Strada) om skador och olyckor i vägtransportsystemet. Det är meningen att både polisen och sjukvården ska delta i Strada. Men än så länge har akutsjukhusen i Stockholm, Uppsala, Linköping, Norrköping, Örebro och Jönköping inte anslutit sig till Strada. Utan fullständig information över trafikskadade finns det en risk att fel trafiksäkerhetsåtgärder prioriteras. Detta bör riksdagen ge regeringen till känna.</w:t>
      </w:r>
    </w:p>
    <w:p>
      <w:pPr>
        <w:pStyle w:val="Normaltindrag"/>
        <w:rPr/>
      </w:pPr>
      <w:r>
        <w:rPr/>
        <w:t>Det kortsiktiga målet för nollvisionen var högst 400 döda i trafiken år 2000 och 270 döda i trafiken år 2007. Vägverkets nollvisionspaket har anammats. Det går dock för långsamt. Om etappmålet fram till 2007 ska uppfyllas krävs en intensifiering av trafiksäkerhetsarbetet fram till 2007. Detta bör riksdagen ge regeringen till känna.</w:t>
      </w:r>
    </w:p>
    <w:p>
      <w:pPr>
        <w:pStyle w:val="Normaltindrag"/>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och ansvaret av en antagen nollvision. Detta bör riksdagen ge regeringen till känna.</w:t>
      </w:r>
    </w:p>
    <w:p>
      <w:pPr>
        <w:pStyle w:val="Normaltindrag"/>
        <w:rPr/>
      </w:pPr>
      <w:r>
        <w:rPr/>
        <w:t xml:space="preserve">Myndigheten måste visa i handling att man tar nollvisionen på allvar. Åtgärder som man vet ger stora effekter måste vidtas, även om de kan synas obekväma. 5 procent av en årskull svenskar dödas eller skadas för livet i trafiken. Trafikskadorna kostar det svenska samhället ca 20 miljarder kronor årligen. Målet att successivt minska antalet döda och allvarligt skadade sedan nollvisionens införande har tyvärr inte infriats. Varje år omkommer mellan 500 och 600 människor i den svenska vägtrafiken. Inom EU dör drygt 40 000 personer varje år i trafiken. I hela världen kräver vägtrafiken årligen mer än en miljon människoliv. Inom en femtonårsperiod kan trafikskadorna bli den fjärde vanligaste dödsorsaken i världen. Med krafttag och genom att tydliggöra genomförandet på detta område, såsom anförts i motionen, kan vi vända den utvecklingen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3"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3"/>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5</w:t>
    </w:r>
    <w:r>
      <w:rPr/>
      <w:fldChar w:fldCharType="end"/>
    </w:r>
  </w:p>
  <w:p>
    <w:pPr>
      <w:pStyle w:val="FSHNormalS5"/>
      <w:rPr/>
    </w:pPr>
    <w:r>
      <w:rPr/>
      <w:fldChar w:fldCharType="begin"/>
    </w:r>
    <w:r>
      <w:rPr/>
      <w:instrText xml:space="preserve"> DOCPROPERTY "MotionarText"</w:instrText>
    </w:r>
    <w:r>
      <w:rPr/>
      <w:fldChar w:fldCharType="separate"/>
    </w:r>
    <w:r>
      <w:rPr/>
      <w:t>av Anita Brodén (fp)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39:00Z</dcterms:created>
  <dc:creator>Niklas Frykman</dc:creator>
  <dc:description/>
  <cp:keywords>Motion2000 050921 1800 v4.18</cp:keywords>
  <dc:language>en-US</dc:language>
  <cp:lastModifiedBy>pr1121aa</cp:lastModifiedBy>
  <cp:lastPrinted>2006-01-19T07:33:00Z</cp:lastPrinted>
  <dcterms:modified xsi:type="dcterms:W3CDTF">2006-01-19T06:33:00Z</dcterms:modified>
  <cp:revision>6</cp:revision>
  <dc:subject>Nollvisionen</dc:subject>
  <dc:title>T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580070</vt:lpwstr>
  </property>
  <property fmtid="{D5CDD505-2E9C-101B-9397-08002B2CF9AE}" pid="13" name="MotionarLista">
    <vt:lpwstr>Brodén, Anita (fp)\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fp) och Annika Qarlsson (c)</vt:lpwstr>
  </property>
  <property fmtid="{D5CDD505-2E9C-101B-9397-08002B2CF9AE}" pid="22" name="Motionsnummer">
    <vt:lpwstr>T49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58</vt:lpwstr>
  </property>
  <property fmtid="{D5CDD505-2E9C-101B-9397-08002B2CF9AE}" pid="27" name="ReservUID">
    <vt:lpwstr>peter jansson</vt:lpwstr>
  </property>
  <property fmtid="{D5CDD505-2E9C-101B-9397-08002B2CF9AE}" pid="28" name="RubrikSvar">
    <vt:lpwstr>Nollvisione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vis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6580070</vt:lpwstr>
  </property>
  <property fmtid="{D5CDD505-2E9C-101B-9397-08002B2CF9AE}" pid="47" name="nummer">
    <vt:lpwstr>495</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