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 till läkemedelsinformation.</w:t>
      </w:r>
      <w:r>
        <w:rPr>
          <w:vanish/>
          <w:highlight w:val="yellow"/>
        </w:rPr>
        <w:t>&gt;&gt;</w:t>
      </w:r>
    </w:p>
    <w:p>
      <w:pPr>
        <w:pStyle w:val="Heading1"/>
        <w:rPr/>
      </w:pPr>
      <w:r>
        <w:rPr/>
        <w:t>Motivering</w:t>
      </w:r>
    </w:p>
    <w:p>
      <w:pPr>
        <w:pStyle w:val="Normal"/>
        <w:rPr/>
      </w:pPr>
      <w:r>
        <w:rPr/>
        <w:t>I Sverige är de flesta överens om att patienter i hälso- och sjukvården ska ha god tillgång till och rätt till information om de olika läkemedel som kan vara aktuella i en behandling. Välinformerade patienter känner både större trygghet i sin behandling och upplever ofta att de får en bättre dialog med läkaren. Det är ett synsätt vi länge haft i Sverige och en metod som leder till bättre behandlingsresultat.</w:t>
      </w:r>
    </w:p>
    <w:p>
      <w:pPr>
        <w:pStyle w:val="Normaltindrag"/>
        <w:rPr/>
      </w:pPr>
      <w:r>
        <w:rPr/>
        <w:t>Sedan början 1990-talet gäller ett EU-direktiv som förbjuder läkemedelsföretag att ge information till patienterna. Den närmaste tiden kommer frågan om information om läkemedel att aktualiseras i EU i samband med att gällande direktiv ska ses över. Viktigt att understryka är att ärendet inte handlar om att tillåta reklam för läkemedel, utan endast om huruvida patienter ska kunna få efterfrågad information om ett läkemedels nytta och risker.</w:t>
      </w:r>
    </w:p>
    <w:p>
      <w:pPr>
        <w:pStyle w:val="Normaltindrag"/>
        <w:rPr/>
      </w:pPr>
      <w:r>
        <w:rPr/>
        <w:t>Sverige bör naturligtvis stå upp för ståndpunkten att välinformerade patienter som själva kan vara aktiva i dialogen med den behandlande läkaren är något positivt. Den tiden när läkaren enbart var en auktoritetsfigur som enväldigt bestämde vad som var bäst för patienten är förhoppningsvis förbi. Mot den bakgrunden ter det sig också rimligt att Sverige medverkar till en liberalisering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6</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informerade pati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0:00Z</dcterms:created>
  <dc:creator>aa0213ab</dc:creator>
  <dc:description>TKG-ktrl, MSMQ4mb, PersReg-Distribution mm</dc:description>
  <cp:keywords>Motion2000 070924 1400 v4.92c</cp:keywords>
  <dc:language>en-US</dc:language>
  <cp:lastModifiedBy>dockonvert</cp:lastModifiedBy>
  <cp:lastPrinted>2007-12-07T20:06:00Z</cp:lastPrinted>
  <dcterms:modified xsi:type="dcterms:W3CDTF">2007-12-11T17:30:00Z</dcterms:modified>
  <cp:revision>2</cp:revision>
  <dc:subject>Välinformerade patienter</dc:subject>
  <dc:title>m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0583584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CEF2167-87A7-4F9B-8A30-983E994F0D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08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So546</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8</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Välinformerade patient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linformerade patien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080069</vt:lpwstr>
  </property>
  <property fmtid="{D5CDD505-2E9C-101B-9397-08002B2CF9AE}" pid="50" name="nummer">
    <vt:lpwstr>546</vt:lpwstr>
  </property>
  <property fmtid="{D5CDD505-2E9C-101B-9397-08002B2CF9AE}" pid="51" name="partibeteckning">
    <vt:lpwstr>m</vt:lpwstr>
  </property>
  <property fmtid="{D5CDD505-2E9C-101B-9397-08002B2CF9AE}" pid="52" name="skuggnummer">
    <vt:lpwstr>2683</vt:lpwstr>
  </property>
  <property fmtid="{D5CDD505-2E9C-101B-9397-08002B2CF9AE}" pid="53" name="urixGuid">
    <vt:lpwstr>{E911F90E-9F2F-41C1-A0B0-7C8015E3F8C8}</vt:lpwstr>
  </property>
  <property fmtid="{D5CDD505-2E9C-101B-9397-08002B2CF9AE}" pid="54" name="urixOrigin">
    <vt:lpwstr>071207 20:07:02.1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