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an vid offentlig upphandling ska ta hänsyn till de befintliga miljömärkningssystemen vad gäller inköp av hotade fiskarter.</w:t>
      </w:r>
      <w:r>
        <w:rPr>
          <w:vanish/>
          <w:highlight w:val="yellow"/>
        </w:rPr>
        <w:t>&gt;&gt;</w:t>
      </w:r>
    </w:p>
    <w:p>
      <w:pPr>
        <w:pStyle w:val="Heading1"/>
        <w:rPr/>
      </w:pPr>
      <w:r>
        <w:rPr/>
        <w:t>Motivering</w:t>
      </w:r>
    </w:p>
    <w:p>
      <w:pPr>
        <w:pStyle w:val="Normal"/>
        <w:rPr/>
      </w:pPr>
      <w:r>
        <w:rPr/>
        <w:t>Fisk är bra mat och nyttig som mat, men fisket är inte alltid miljövänligt – tvärtom. Av de studerade fiskbestånden ligger drygt 60 procent fortfarande under den kritiska nivå då arterna börjar växa till igen, vilket betyder att drygt tre femtedelar av världens fiskbestånd är fullt utnyttjade eller hotas av överfiskning. Att vi måste återställa balansen är inte bara en fråga om människans önskan att äta fisk även i framtiden utan är också viktigt för hela den biologiska mångfalden.</w:t>
      </w:r>
    </w:p>
    <w:p>
      <w:pPr>
        <w:pStyle w:val="Normaltindrag"/>
        <w:rPr/>
      </w:pPr>
      <w:r>
        <w:rPr/>
        <w:t>I alla världens regioner finns fortfarande en oroande trend mot ökad utfiskning och kollaps av värdefulla bestånd. Men det uppmuntrande är att en rad genomtänkta åtgärder för att stoppa överfisket börjar ge resultat i hälften av världens stora viktiga marina ekosystem. Det ger hopp om att det går att göra något åt överfisket.</w:t>
      </w:r>
    </w:p>
    <w:p>
      <w:pPr>
        <w:pStyle w:val="Normaltindrag"/>
        <w:rPr/>
      </w:pPr>
      <w:r>
        <w:rPr/>
        <w:t>I områden där fisket börjar komma tillbaka har forskare noterat att man satt in en kombination av åtgärder, som skärpta fiskekvoter, effektivare kontroller, strategiskt placerade stängda fiskeområden, selektiva fiskeredskap och ekonomiska morötter.</w:t>
      </w:r>
    </w:p>
    <w:p>
      <w:pPr>
        <w:pStyle w:val="Normaltindrag"/>
        <w:rPr/>
      </w:pPr>
      <w:r>
        <w:rPr/>
        <w:t>Världsnaturfonden (WWF) har gått ut med rekommendationer och allmänna tips för miljövänliga inköp av fisk till allmänheten – konsumenterna. WWF rekommenderar konsumenterna att inte köpa alltför små fiskar, eftersom det är viktigt att fiskarna hinner fortplanta sig åtminstone en gång innan de fångas. WWF rekommenderar också att konsumenterna ska köpa miljömärkt fisk när sådan finns.</w:t>
      </w:r>
    </w:p>
    <w:p>
      <w:pPr>
        <w:pStyle w:val="Normaltindrag"/>
        <w:rPr/>
      </w:pPr>
      <w:r>
        <w:rPr/>
        <w:t>WWF rekommenderar också konsumenterna att fråga efter fisk och skaldjur som fångats med selektiva redskap, det vill säga fiskfällor, burar för kräftor och krabbor och trålar som inte fångar småfisk och annan oönskad bifångst.</w:t>
      </w:r>
    </w:p>
    <w:p>
      <w:pPr>
        <w:pStyle w:val="Normaltindrag"/>
        <w:rPr/>
      </w:pPr>
      <w:r>
        <w:rPr/>
        <w:t>Staten och dess myndigheter och de leverantörer de använder sig av är stora inköpare av varor, inte minst livsmedel. Staten och myndigheterna borde i det här sammanhanget därför vara ett föredöme. Hotade fiskarter bör inte få köpas in av staten och i myndigheters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5</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ade fiska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13T07:28:00Z</cp:lastPrinted>
  <dcterms:modified xsi:type="dcterms:W3CDTF">2011-11-13T06:30:00Z</dcterms:modified>
  <cp:revision>2</cp:revision>
  <dc:subject>Hotade fiskarter</dc:subject>
  <dc:title>S2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70321596*</vt:lpwstr>
  </property>
  <property fmtid="{D5CDD505-2E9C-101B-9397-08002B2CF9AE}" pid="7" name="DeladMotion">
    <vt:lpwstr>nej</vt:lpwstr>
  </property>
  <property fmtid="{D5CDD505-2E9C-101B-9397-08002B2CF9AE}" pid="8" name="DocCreateVers">
    <vt:lpwstr>mot2000_533_2011-09-06</vt:lpwstr>
  </property>
  <property fmtid="{D5CDD505-2E9C-101B-9397-08002B2CF9AE}" pid="9" name="DokFormat">
    <vt:lpwstr>S5</vt:lpwstr>
  </property>
  <property fmtid="{D5CDD505-2E9C-101B-9397-08002B2CF9AE}" pid="10" name="FlerPartier">
    <vt:lpwstr/>
  </property>
  <property fmtid="{D5CDD505-2E9C-101B-9397-08002B2CF9AE}" pid="11" name="GlobalUID">
    <vt:lpwstr>{E8FBA3A3-4923-44D2-A9B4-1A35DAD459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84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Fi21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otade fiskart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otade fiskar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084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559</vt:lpwstr>
  </property>
  <property fmtid="{D5CDD505-2E9C-101B-9397-08002B2CF9AE}" pid="53" name="urixGuid">
    <vt:lpwstr>{7AE1CD54-48AA-4138-9016-C5034DE2340D}</vt:lpwstr>
  </property>
  <property fmtid="{D5CDD505-2E9C-101B-9397-08002B2CF9AE}" pid="54" name="urixOrigin">
    <vt:lpwstr>111113 07:28:47.624</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06</vt:lpwstr>
  </property>
  <property fmtid="{D5CDD505-2E9C-101B-9397-08002B2CF9AE}" pid="58" name="Överföringar">
    <vt:r8>0</vt:r8>
  </property>
  <property fmtid="{D5CDD505-2E9C-101B-9397-08002B2CF9AE}" pid="59" name="årsuppgift">
    <vt:lpwstr>201112</vt:lpwstr>
  </property>
</Properties>
</file>