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judiska Hillelskolan bör klassas som nationell minoritetsskola.</w:t>
      </w:r>
      <w:r>
        <w:rPr>
          <w:vanish/>
          <w:highlight w:val="yellow"/>
        </w:rPr>
        <w:t>&gt;&gt;</w:t>
      </w:r>
    </w:p>
    <w:p>
      <w:pPr>
        <w:pStyle w:val="Heading1"/>
        <w:rPr/>
      </w:pPr>
      <w:r>
        <w:rPr/>
        <w:t>Motivering</w:t>
      </w:r>
    </w:p>
    <w:p>
      <w:pPr>
        <w:pStyle w:val="Normal"/>
        <w:rPr/>
      </w:pPr>
      <w:r>
        <w:rPr/>
        <w:t>Sverige har i dag fem nationella minoriteter: judar, romer, samer, sverigefinnar och tornedalingar. De historiska minoritetsspråken är jiddisch, romani chib, samiska och meänkieli. Dessa nationella minoriteter omfattas av den svenska minoritetspolitiken. Minoritetspolitiken ska stärka de nationella minoriteterna och ge det stöd som krävs för att deras kultur och språk ska hållas levande.</w:t>
      </w:r>
    </w:p>
    <w:p>
      <w:pPr>
        <w:pStyle w:val="Normaltindrag"/>
        <w:rPr/>
      </w:pPr>
      <w:r>
        <w:rPr/>
        <w:t xml:space="preserve">Bildning, skola och undervisning är den judiska gruppens viktigaste kulturbevarande institution. I Sverige har den judiska minoriteten sedan decennier tillbaka byggt upp ett välfungerande skolsystem från sexårsverksamhet till gymnasium. Minoritetens särprägel lyfts fram speciellt genom undervisning i judisk etik, kultur, tradition och hebreiska. Även minoritetsspråket jiddisch börjar alltmer lyftas fram. De större svenska judiska skolorna spänner med elever från helt sekulära och ateistiska judiska hem till mer ortodoxa, även om de förra är i stor majoritet. </w:t>
      </w:r>
    </w:p>
    <w:p>
      <w:pPr>
        <w:pStyle w:val="Normaltindrag"/>
        <w:rPr/>
      </w:pPr>
      <w:r>
        <w:rPr/>
        <w:t>Då den judiska gruppen i Sverige räknas som en nationell minoritet är det av vikt att exempelvis den största judiska skolan, Hillelskolan, omdefinieras från konfessionell skola till en etnisk skola för den judiska minoriteten. Denna definition av Hillelskolan som en skola för en judisk minoritet formulerades redan av Olof Palme året 1969 i egenskap av ecklesiastikminister. Samerna som också är en nationell minoritet har redan en liknande skola som karakteriseras just utifrån deras status som nationell min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llel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yv0524aa</dc:creator>
  <dc:description>TKG-ktrl, MSMQ4mb, PersReg-Distribution mm</dc:description>
  <cp:keywords>Motion2000 070924 1400 v4.92c</cp:keywords>
  <dc:language>en-US</dc:language>
  <cp:lastModifiedBy>dockonvert</cp:lastModifiedBy>
  <cp:lastPrinted>2007-12-07T19:30:00Z</cp:lastPrinted>
  <dcterms:modified xsi:type="dcterms:W3CDTF">2008-02-01T12:48:00Z</dcterms:modified>
  <cp:revision>2</cp:revision>
  <dc:subject>Hillelskolan</dc:subject>
  <dc:title>fp1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242576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1E18C5-139F-4C30-876C-29943474E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2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b47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Hillelskol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illel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420069</vt:lpwstr>
  </property>
  <property fmtid="{D5CDD505-2E9C-101B-9397-08002B2CF9AE}" pid="50" name="nummer">
    <vt:lpwstr>475</vt:lpwstr>
  </property>
  <property fmtid="{D5CDD505-2E9C-101B-9397-08002B2CF9AE}" pid="51" name="partibeteckning">
    <vt:lpwstr>fp</vt:lpwstr>
  </property>
  <property fmtid="{D5CDD505-2E9C-101B-9397-08002B2CF9AE}" pid="52" name="skuggnummer">
    <vt:lpwstr>2635</vt:lpwstr>
  </property>
  <property fmtid="{D5CDD505-2E9C-101B-9397-08002B2CF9AE}" pid="53" name="urixGuid">
    <vt:lpwstr>{96940328-F14B-4463-B2B2-67FA058B7884}</vt:lpwstr>
  </property>
  <property fmtid="{D5CDD505-2E9C-101B-9397-08002B2CF9AE}" pid="54" name="urixOrigin">
    <vt:lpwstr>071207 19:30:13.90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