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eppet partibeteckning ska tillåtas omfatta både det registrerade namnet och partisymbolen.</w:t>
      </w:r>
      <w:r>
        <w:rPr>
          <w:vanish/>
          <w:highlight w:val="yellow"/>
        </w:rPr>
        <w:t>&gt;&gt;</w:t>
      </w:r>
    </w:p>
    <w:p>
      <w:pPr>
        <w:pStyle w:val="Heading1"/>
        <w:rPr/>
      </w:pPr>
      <w:r>
        <w:rPr/>
        <w:t>Motivering</w:t>
      </w:r>
    </w:p>
    <w:p>
      <w:pPr>
        <w:pStyle w:val="Normal"/>
        <w:rPr/>
      </w:pPr>
      <w:r>
        <w:rPr>
          <w:color w:val="000000"/>
        </w:rPr>
        <w:t>Valdagen är demokratins högtidsdag. Det är viktigt att valprocessen hela tiden utvecklas och förbättras så att det är så enkelt och tydligt som möjligt för alla att kunna rösta och välja parti. Personer som av olika orsaker har svårighet att skilja snarlika partibeteckningar ska med största möjliga säkerhet kunna vara trygga med att deras röst räknas för det parti som de har avsett. Här skulle ett tillägg med partisymbol, i svart-vitt, på valsedeln vara ett enkla</w:t>
      </w:r>
      <w:r>
        <w:rPr/>
        <w:t>re och tydligare kännetecken som minskar risken för sammanblandning av olika partier. Av denna anledning borde begreppet partibeteckning omfatta såväl registrerat namn som partisymbol, så att valsedlarna också kan förses med partisymbo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6</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0-30T11:59:00Z</cp:lastPrinted>
  <dcterms:modified xsi:type="dcterms:W3CDTF">2010-10-30T10:00:00Z</dcterms:modified>
  <cp:revision>2</cp:revision>
  <dc:subject>Partisymbol på valsedlar</dc:subject>
  <dc:title>s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42441695*</vt:lpwstr>
  </property>
  <property fmtid="{D5CDD505-2E9C-101B-9397-08002B2CF9AE}" pid="7" name="DeladMotion">
    <vt:lpwstr>nej</vt:lpwstr>
  </property>
  <property fmtid="{D5CDD505-2E9C-101B-9397-08002B2CF9AE}" pid="8" name="DocCreateVers">
    <vt:lpwstr>mot2000_520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6E9C8042-FF08-4496-A579-0EBD6B7FC4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080069</vt:lpwstr>
  </property>
  <property fmtid="{D5CDD505-2E9C-101B-9397-08002B2CF9AE}" pid="15" name="MotionarLista">
    <vt:lpwstr>Lundh Sammeli, Fredrik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annah Bergstedt (S)</vt:lpwstr>
  </property>
  <property fmtid="{D5CDD505-2E9C-101B-9397-08002B2CF9AE}" pid="24" name="Motionsnummer">
    <vt:lpwstr>K22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8</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Partisymbol på valsedla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tisymbol på valsed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2008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214</vt:lpwstr>
  </property>
  <property fmtid="{D5CDD505-2E9C-101B-9397-08002B2CF9AE}" pid="53" name="urixGuid">
    <vt:lpwstr>{54137535-90C0-499A-BC73-84C2F58747C5}</vt:lpwstr>
  </property>
  <property fmtid="{D5CDD505-2E9C-101B-9397-08002B2CF9AE}" pid="54" name="urixOrigin">
    <vt:lpwstr>101030 11:59:17.147</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