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flexibla sjukskrivningsnivåer.</w:t>
      </w:r>
      <w:r>
        <w:rPr>
          <w:vanish/>
          <w:highlight w:val="yellow"/>
        </w:rPr>
        <w:t>&gt;&gt;</w:t>
      </w:r>
    </w:p>
    <w:p>
      <w:pPr>
        <w:pStyle w:val="Heading1"/>
        <w:rPr/>
      </w:pPr>
      <w:r>
        <w:rPr/>
        <w:t>Motivering</w:t>
      </w:r>
    </w:p>
    <w:p>
      <w:pPr>
        <w:pStyle w:val="Normal"/>
        <w:rPr/>
      </w:pPr>
      <w:r>
        <w:rPr/>
        <w:t>Flexibla nivåer för sjukskrivning behövs för att främja bättre möjlighet till återgång i arbete och en mänskligare arbetslinje.</w:t>
      </w:r>
    </w:p>
    <w:p>
      <w:pPr>
        <w:pStyle w:val="Normaltindrag"/>
        <w:rPr/>
      </w:pPr>
      <w:r>
        <w:rPr/>
        <w:t>Rätten till sjukpenning och sjukersättning borde utgå från den arbetsförmåga en individ faktiskt har istället för som idag vara låst till 25-, 50- eller 75-procentig arbetsförmåga.</w:t>
      </w:r>
    </w:p>
    <w:p>
      <w:pPr>
        <w:pStyle w:val="Normaltindrag"/>
        <w:rPr/>
      </w:pPr>
      <w:r>
        <w:rPr/>
        <w:t>Det är lovvärt att rätten till sjukersättning (så kallad förtidspension) kan kvarstå trots att en person börjar arbeta och att regeringen infört en steglös avräkning, men det gäller bara personer som fått beslut om sjukersättning före 2008. Den möjligheten borde gälla alla efter en viss tid.</w:t>
      </w:r>
    </w:p>
    <w:p>
      <w:pPr>
        <w:pStyle w:val="Normaltindrag"/>
        <w:rPr/>
      </w:pPr>
      <w:r>
        <w:rPr/>
        <w:t>Enligt regelverket ska en person kunna arbeta i den omfattning man kan men i praktiken fungerar det inte så. Miljöpartiet de gröna har länge drivit att en större flexibilitet skulle behövas generellt i sjukförsäkringen.</w:t>
      </w:r>
    </w:p>
    <w:p>
      <w:pPr>
        <w:pStyle w:val="Heading2"/>
        <w:rPr/>
      </w:pPr>
      <w:r>
        <w:rPr/>
        <w:t>Ett exempel</w:t>
      </w:r>
    </w:p>
    <w:p>
      <w:pPr>
        <w:pStyle w:val="Normal"/>
        <w:rPr/>
      </w:pPr>
      <w:r>
        <w:rPr/>
        <w:t>En person som har 60-procentig arbetsförmåga. Denna person klarar jobba 60 procent = 3 dagar i veckan (måndag, onsdag, fredag) om personen får sjukgymnastik varannan dag.</w:t>
      </w:r>
    </w:p>
    <w:p>
      <w:pPr>
        <w:pStyle w:val="Normaltindrag"/>
        <w:rPr/>
      </w:pPr>
      <w:r>
        <w:rPr/>
        <w:t>Regelverket säger dock att personen måste jobba 75 procent eftersom personen har större arbetsförmåga än 50 procent. Detta även om det skulle innebära försvårad rehabilitering eller men för hälsan. I exemplet ovan går det endast att bli sjukskriven 25 procent eller 50 procent, och här har ju personen mer än 50-procentig arbetsförmåga så därför kan Försäkringskassan enligt reglerna inte bevilja 50-procentig sjukpenning eller sjukersättning.</w:t>
      </w:r>
    </w:p>
    <w:p>
      <w:pPr>
        <w:pStyle w:val="Normaltindrag"/>
        <w:rPr/>
      </w:pPr>
      <w:r>
        <w:rPr/>
        <w:t>Även en person som är sjukskriven och successivt ska återgå i arbete kan behöva flexibilitet i sjukskrivningsnivåer. Det ska passa individens hälsoläge. Vi anser därför att regeringen bör införa en generell möjlighet till flexibel sjukskrivning istället för de strikta gränser om 25-, 50- och 75-procentig sjukskrivning som gäller idag. Det skulle möjliggöra för fler att kunna komma åter i arbete på ett långsiktigt hållbar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7</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xibel sjukskrivningsniv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50:00Z</dcterms:created>
  <dc:creator>ms0207ab</dc:creator>
  <dc:description>AD-ändringar</dc:description>
  <cp:keywords>Motion2000 130522:1400 v6.06</cp:keywords>
  <dc:language>en-US</dc:language>
  <cp:lastModifiedBy>dockonvert</cp:lastModifiedBy>
  <cp:lastPrinted>2013-11-19T15:45:00Z</cp:lastPrinted>
  <dcterms:modified xsi:type="dcterms:W3CDTF">2013-11-19T14:50:00Z</dcterms:modified>
  <cp:revision>2</cp:revision>
  <dc:subject>Flexibel sjukskrivningsnivå</dc:subject>
  <dc:title>MP1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51378498*</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BB37CD42-86CD-4932-AE11-0D9D853F8D1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8150075</vt:lpwstr>
  </property>
  <property fmtid="{D5CDD505-2E9C-101B-9397-08002B2CF9AE}" pid="15" name="MotionarLista">
    <vt:lpwstr>Ericson, Gunvor G (MP)\Eriksson, Jonas (MP)\Pertoft, Mats (MP)\Kaplan, Mehmet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Jonas Eriksson (MP), Mats Pertoft (MP), Mehmet Kapla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f20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1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lexibel sjukskrivningsnivå</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lexibel sjukskrivningsnivå</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770080000018150075</vt:lpwstr>
  </property>
  <property fmtid="{D5CDD505-2E9C-101B-9397-08002B2CF9AE}" pid="50" name="nummer">
    <vt:lpwstr>207</vt:lpwstr>
  </property>
  <property fmtid="{D5CDD505-2E9C-101B-9397-08002B2CF9AE}" pid="51" name="partibeteckning">
    <vt:lpwstr>MP</vt:lpwstr>
  </property>
  <property fmtid="{D5CDD505-2E9C-101B-9397-08002B2CF9AE}" pid="52" name="skuggnummer">
    <vt:lpwstr>175</vt:lpwstr>
  </property>
  <property fmtid="{D5CDD505-2E9C-101B-9397-08002B2CF9AE}" pid="53" name="urixGuid">
    <vt:lpwstr>{24D64E8E-985D-4244-A24C-6F87CF47301F}</vt:lpwstr>
  </property>
  <property fmtid="{D5CDD505-2E9C-101B-9397-08002B2CF9AE}" pid="54" name="urixOrigin">
    <vt:lpwstr>131119 15:45:41.356</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