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vad i motionen anförs om att gränsen för registrering av DNA för dömda brottslingar bör sänkas från två till ett års fängelse.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NA-registren innehåller DNA-profiler från spår, misstänkta personer i pågående ärenden och dömda personer. Den nuvarande lagen begränsar antalet personer som får registreras alltför starkt, och statistik från registren visar att nuvarande lag har begränsade effekter. I dag får man bara registrera personer som blir dömda för ett brott där mer än två år fängelse ingår i straffskalan. En ändring till ”ett års fängelse” skulle göra registren till ett mer effektivt verktyg att bekämpa vardagsbrottsligheten m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44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NA-registr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30:00Z</dcterms:created>
  <dc:creator>Carin Larsson</dc:creator>
  <dc:description/>
  <cp:keywords>Motion2000 050916 1600 v4.16</cp:keywords>
  <dc:language>en-US</dc:language>
  <cp:lastModifiedBy>Louise Edlund</cp:lastModifiedBy>
  <cp:lastPrinted>2005-11-21T11:50:00Z</cp:lastPrinted>
  <dcterms:modified xsi:type="dcterms:W3CDTF">2005-11-21T10:50:00Z</dcterms:modified>
  <cp:revision>4</cp:revision>
  <dc:subject>DNA-registret</dc:subject>
  <dc:title>Ju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84420069</vt:lpwstr>
  </property>
  <property fmtid="{D5CDD505-2E9C-101B-9397-08002B2CF9AE}" pid="13" name="MotionarLista">
    <vt:lpwstr>Stenberg, Hans (s)\Lundberg, Agne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Hans Stenberg (s), Agneta Lundber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Hans Stenberg och Agneta Lundberg (s)</vt:lpwstr>
  </property>
  <property fmtid="{D5CDD505-2E9C-101B-9397-08002B2CF9AE}" pid="22" name="Motionsnummer">
    <vt:lpwstr>Ju406</vt:lpwstr>
  </property>
  <property fmtid="{D5CDD505-2E9C-101B-9397-08002B2CF9AE}" pid="23" name="NotesUID">
    <vt:lpwstr>carin.lar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8442</vt:lpwstr>
  </property>
  <property fmtid="{D5CDD505-2E9C-101B-9397-08002B2CF9AE}" pid="27" name="ReservUID">
    <vt:lpwstr>louise edlund</vt:lpwstr>
  </property>
  <property fmtid="{D5CDD505-2E9C-101B-9397-08002B2CF9AE}" pid="28" name="RubrikSvar">
    <vt:lpwstr>DNA-registr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DNA-registr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carin.larsso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84420069</vt:lpwstr>
  </property>
  <property fmtid="{D5CDD505-2E9C-101B-9397-08002B2CF9AE}" pid="47" name="nummer">
    <vt:lpwstr>406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