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ålen i handlingsplanen för att förbättra tillgängligheten för personer med funktionsnedsättning bör uppfyllas.</w:t>
      </w:r>
      <w:r>
        <w:rPr>
          <w:vanish/>
          <w:highlight w:val="yellow"/>
        </w:rPr>
        <w:t>&gt;&gt;</w:t>
      </w:r>
    </w:p>
    <w:p>
      <w:pPr>
        <w:pStyle w:val="Heading1"/>
        <w:rPr/>
      </w:pPr>
      <w:r>
        <w:rPr/>
        <w:t>Motivering</w:t>
      </w:r>
    </w:p>
    <w:p>
      <w:pPr>
        <w:pStyle w:val="Normal"/>
        <w:rPr/>
      </w:pPr>
      <w:r>
        <w:rPr/>
        <w:t>En nationell handlingsplan för handikappolitiken ”Från patient till medborgare”, antogs år 2000 och sträcker sig fram till år 2010 och involverar alla samhällsområden. Den beskriver prioriterade åtgärder för att förbättra tillgängligheten för personer med funktionsnedsättning i samhället.</w:t>
      </w:r>
    </w:p>
    <w:p>
      <w:pPr>
        <w:pStyle w:val="Normaltindrag"/>
        <w:rPr/>
      </w:pPr>
      <w:r>
        <w:rPr/>
        <w:t>Enligt handlingsplanen ska det handikappolitiska arbetet särskilt inriktas på att identifiera och undanröja hinder för full delaktighet i samhället för människor med funktionsnedsättning, att förebygga och bekämpa diskriminering mot personer med funktionsnedsättning samt att ge barn, ungdomar och vuxna med funktionsnedsättning förutsättningar för självständighet och självbestämmande.</w:t>
      </w:r>
    </w:p>
    <w:p>
      <w:pPr>
        <w:pStyle w:val="Normaltindrag"/>
        <w:rPr/>
      </w:pPr>
      <w:r>
        <w:rPr/>
        <w:t>Grunden för handikappolitiken är att den ska genomsyra alla samhällsområden. Särskilt ansvariga myndigheter, så kallade sektorsmyndigheter, ska se till att politiken får genomslag inom de olika samhällsområdena. Enkelt avhjälpta hinder ska undanröjas och kollektivtrafiken ska göras tillgänglig. Statliga myndigheter ska bli tillgängliga. Regeringen antog i september 2008 en gemensam strategi med Sveriges Kommuner och Landsting för att påskynda arbetet med den nationella handlingsplanen.</w:t>
      </w:r>
    </w:p>
    <w:p>
      <w:pPr>
        <w:pStyle w:val="Normaltindrag"/>
        <w:rPr/>
      </w:pPr>
      <w:r>
        <w:rPr/>
        <w:t>Tillgänglighet handlar i grunden om allas lika rätt och möjligheter att ta del av samhällslivet. Det är dags att förverkliga handlingsplanen, så att människor med funktionsnedsättning kan bli fullt delaktig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en för handikap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4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0-30T10:37:00Z</cp:lastPrinted>
  <dcterms:modified xsi:type="dcterms:W3CDTF">2010-10-30T08:40:00Z</dcterms:modified>
  <cp:revision>2</cp:revision>
  <dc:subject>Handlingsplanen för handikappolitiken</dc:subject>
  <dc:title>s4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7479430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D75A7CAE-77CC-4330-8AD1-A573E8E16B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0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3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ndlingsplanen för handikappolitik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en för handikap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46004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279</vt:lpwstr>
  </property>
  <property fmtid="{D5CDD505-2E9C-101B-9397-08002B2CF9AE}" pid="53" name="urixGuid">
    <vt:lpwstr>{F35222DC-FCB1-43D1-BEFA-F4CC22F599A8}</vt:lpwstr>
  </property>
  <property fmtid="{D5CDD505-2E9C-101B-9397-08002B2CF9AE}" pid="54" name="urixOrigin">
    <vt:lpwstr>101030 10:37:36.24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