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uppföljning av den lagstiftning som reglerar bortforslandet av övergivna fordon.</w:t>
      </w:r>
    </w:p>
    <w:p>
      <w:pPr>
        <w:pStyle w:val="Heading1"/>
        <w:rPr/>
      </w:pPr>
      <w:r>
        <w:rPr/>
        <w:t>Motivering</w:t>
      </w:r>
    </w:p>
    <w:p>
      <w:pPr>
        <w:pStyle w:val="Normal"/>
        <w:rPr/>
      </w:pPr>
      <w:r>
        <w:rPr/>
        <w:t>Antalet övergivna bilar ökar allt mer i vårt samhälle, de lämnas av sina ägare vind för våg och bidrar till nedskräpningen. Ofta vandaliseras bilarna och det händer även att de sätts i brand.</w:t>
      </w:r>
    </w:p>
    <w:p>
      <w:pPr>
        <w:pStyle w:val="Normaltindrag"/>
        <w:rPr/>
      </w:pPr>
      <w:r>
        <w:rPr/>
        <w:t>Bilarna kan stå i flera månader ibland t o m år på samma plats utan att de forslas bort. Anledningen är ofta att det pågår diskussioner om vem som har ansvaret för att bilen forslas bort. Ansvaret faller på markägaren eftersom det kan vara svårt att finna bilens rätta ägare. Om bilen har övergivits på kommunal mark kan det sedan uppstå diskussioner inom den kommunala förvaltningen om vilken del av förvaltningen som ska stå för kostnaden, vilket ytterligare fördröjer processen.</w:t>
      </w:r>
    </w:p>
    <w:p>
      <w:pPr>
        <w:pStyle w:val="Normaltindrag"/>
        <w:rPr/>
      </w:pPr>
      <w:r>
        <w:rPr/>
        <w:t>Det är med andra ord en lång process för att få bort skrotbilarna från vårt samhälle. Lagstiftningen har nyligen ändrats för att underlätta bortforslandet av övergivna bilar. Trafikutskottet uttalade då att det fanns behov av en uppföljning så att markägarna inte drabbades negativt av förändringarna i lagstiftningen. En uppföljning bör snarast genomföras för att se vilka effekter som förändringen av lagstiftningen har gett upphov till. Uppföljningen kan ge svar på om det behövs ytterligare en skärpning av lagstiftningen när det gäller flyttning av övergivna fordon eller inte. Även statens ansvar för flyttning av övergivna fordon kan behöva studer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ning av övergivna 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2:00Z</dcterms:created>
  <dc:creator>mn0417aa</dc:creator>
  <dc:description/>
  <cp:keywords>Motion2000 050916 1600 v4.16</cp:keywords>
  <dc:language>en-US</dc:language>
  <cp:lastModifiedBy>Louise Edlund</cp:lastModifiedBy>
  <cp:lastPrinted>2005-11-24T12:19:00Z</cp:lastPrinted>
  <dcterms:modified xsi:type="dcterms:W3CDTF">2005-11-24T11:19:00Z</dcterms:modified>
  <cp:revision>5</cp:revision>
  <dc:subject>Flyttning av övergivna bilar</dc:subject>
  <dc:title>T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760069</vt:lpwstr>
  </property>
  <property fmtid="{D5CDD505-2E9C-101B-9397-08002B2CF9AE}" pid="13" name="MotionarLista">
    <vt:lpwstr>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s)</vt:lpwstr>
  </property>
  <property fmtid="{D5CDD505-2E9C-101B-9397-08002B2CF9AE}" pid="22" name="Motionsnummer">
    <vt:lpwstr>T38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76</vt:lpwstr>
  </property>
  <property fmtid="{D5CDD505-2E9C-101B-9397-08002B2CF9AE}" pid="27" name="ReservUID">
    <vt:lpwstr>louise edlund</vt:lpwstr>
  </property>
  <property fmtid="{D5CDD505-2E9C-101B-9397-08002B2CF9AE}" pid="28" name="RubrikSvar">
    <vt:lpwstr>Flyttning av övergivna bil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ttning av övergivna 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760069</vt:lpwstr>
  </property>
  <property fmtid="{D5CDD505-2E9C-101B-9397-08002B2CF9AE}" pid="47" name="nummer">
    <vt:lpwstr>38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