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lerätten om hävande av faderskap för såväl efterlevande maka som mannens arvingar bör ses över.</w:t>
      </w:r>
      <w:r>
        <w:rPr>
          <w:vanish/>
          <w:highlight w:val="yellow"/>
        </w:rPr>
        <w:t>&gt;&gt;</w:t>
      </w:r>
    </w:p>
    <w:p>
      <w:pPr>
        <w:pStyle w:val="Heading1"/>
        <w:rPr/>
      </w:pPr>
      <w:r>
        <w:rPr/>
        <w:t>Motivering</w:t>
      </w:r>
    </w:p>
    <w:p>
      <w:pPr>
        <w:pStyle w:val="Normal"/>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 faderskapsfrågan definitivt avgjord, och änkan har små möjligheter att ifrågasätta faderskapet och få det prövat. Hon har helt enkelt ingen talerätt enligt lag.</w:t>
      </w:r>
    </w:p>
    <w:p>
      <w:pPr>
        <w:pStyle w:val="Normaltindrag"/>
        <w:rPr/>
      </w:pPr>
      <w:r>
        <w:rPr/>
        <w:t>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Över 40 000 barn berörs årligen av föräldrars separation. År 2007 var 47 000 barn med om att deras föräldrar separerade. Ungefär lika många barn var med om en separation under 2005 och 2006.</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bara för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4:24:00Z</cp:lastPrinted>
  <dcterms:modified xsi:type="dcterms:W3CDTF">2011-01-28T13:30:00Z</dcterms:modified>
  <cp:revision>2</cp:revision>
  <dc:subject>Talerätt i faderskapsmål</dc:subject>
  <dc:title>m1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51523623*</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9F3F4648-AD4A-4F1D-882A-1A24E86C98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6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27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914</vt:lpwstr>
  </property>
  <property fmtid="{D5CDD505-2E9C-101B-9397-08002B2CF9AE}" pid="53" name="urixGuid">
    <vt:lpwstr>{9A462394-2F42-45E0-B327-472FE9C55017}</vt:lpwstr>
  </property>
  <property fmtid="{D5CDD505-2E9C-101B-9397-08002B2CF9AE}" pid="54" name="urixOrigin">
    <vt:lpwstr>110128 14:25:02.459</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