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nuvarande borgensåtagandet för Trelleborgs Hamn AB:s utbyggnadslån som Trelleborgs kommun står för samt nya borgensåtaganden för kommande utbyggnader övertas av svenska staten.</w:t>
      </w:r>
      <w:r>
        <w:rPr>
          <w:vanish/>
          <w:highlight w:val="yellow"/>
        </w:rPr>
        <w:t>&gt;&gt;</w:t>
      </w:r>
    </w:p>
    <w:p>
      <w:pPr>
        <w:pStyle w:val="Heading1"/>
        <w:rPr/>
      </w:pPr>
      <w:r>
        <w:rPr/>
        <w:t>Motivering</w:t>
      </w:r>
    </w:p>
    <w:p>
      <w:pPr>
        <w:pStyle w:val="Normal"/>
        <w:rPr/>
      </w:pPr>
      <w:r>
        <w:rPr/>
        <w:t>Trelleborgs hamn är idag Östersjöns största järnvägshamn, Skandinaviens största ro-ro hamn, Sveriges största färjehamn, Sveriges andra hamn gällande anlöp samt Sveriges andra hamn gällande godsvolym räknat i ton.</w:t>
      </w:r>
    </w:p>
    <w:p>
      <w:pPr>
        <w:pStyle w:val="Normaltindrag"/>
        <w:rPr/>
      </w:pPr>
      <w:r>
        <w:rPr/>
        <w:t>Trelleborgs hamn måste expandera och utvecklas för att kunna ta emot större färjor och mer tonnage. Kapacitetstaket är i princip redan nått och rederierna måste kunna gå in med längre fartyg än idag. Stora investeringar måste göras och redan nu pågår en utbyggnad av vågbrytare och muddring av hamnen till en kostnad på cirka 250 miljoner kronor. Inom en snar framtid måste etapp 2 inledas med ytterligare investeringar (borgensåtagande) på över en miljard kronor.</w:t>
      </w:r>
    </w:p>
    <w:p>
      <w:pPr>
        <w:pStyle w:val="Normaltindrag"/>
        <w:rPr/>
      </w:pPr>
      <w:r>
        <w:rPr/>
        <w:t>Det är inte rimligt att Trelleborgs kommun (kommuninvånare) måste ingå borgen för Trelleborgs hamn AB:s låneförpliktelser, vars verksamhet har ett nationellt intresse för hela Sverige. Det är staten som bör ta ekonomiskt ansvar för utbyggnaden av Trelleborgs hamn genom att åta sig borgensåtagande för hamnutbygg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16</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borgensåtagande för Trelleborgs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9: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1-12T13:42:00Z</cp:lastPrinted>
  <dcterms:modified xsi:type="dcterms:W3CDTF">2012-11-14T11:29:00Z</dcterms:modified>
  <cp:revision>2</cp:revision>
  <dc:subject>Statligt borgensåtagande för Trelleborgs hamn</dc:subject>
  <dc:title>SD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2315440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B12D95F-8E36-44AA-91CF-DB7A0E1A66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70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T21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atligt borgensåtagande för Trelleborgs ham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t borgensåtagande för Trelleborgs ham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700069</vt:lpwstr>
  </property>
  <property fmtid="{D5CDD505-2E9C-101B-9397-08002B2CF9AE}" pid="50" name="nummer">
    <vt:lpwstr>216</vt:lpwstr>
  </property>
  <property fmtid="{D5CDD505-2E9C-101B-9397-08002B2CF9AE}" pid="51" name="partibeteckning">
    <vt:lpwstr>SD</vt:lpwstr>
  </property>
  <property fmtid="{D5CDD505-2E9C-101B-9397-08002B2CF9AE}" pid="52" name="skuggnummer">
    <vt:lpwstr>357</vt:lpwstr>
  </property>
  <property fmtid="{D5CDD505-2E9C-101B-9397-08002B2CF9AE}" pid="53" name="urixGuid">
    <vt:lpwstr>{5007065D-6B6A-438F-9C97-5882353822FC}</vt:lpwstr>
  </property>
  <property fmtid="{D5CDD505-2E9C-101B-9397-08002B2CF9AE}" pid="54" name="urixOrigin">
    <vt:lpwstr>121112 13:42:54.55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