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behovet av att se över skogsvårdslagen. </w:t>
      </w:r>
      <w:r>
        <w:rPr>
          <w:vanish/>
          <w:highlight w:val="yellow"/>
        </w:rPr>
        <w:t>&gt;&gt;</w:t>
      </w:r>
    </w:p>
    <w:p>
      <w:pPr>
        <w:pStyle w:val="Heading1"/>
        <w:rPr/>
      </w:pPr>
      <w:r>
        <w:rPr/>
        <w:t>Motivering</w:t>
      </w:r>
    </w:p>
    <w:p>
      <w:pPr>
        <w:pStyle w:val="Normal"/>
        <w:rPr/>
      </w:pPr>
      <w:r>
        <w:rPr/>
        <w:t>Skogsnäringen är idag en av de allra hårdast reglerade delarna av det svenska näringslivet. Det är i hög utsträckning fortfarande så att det är staten och inte skogsägarna själva som reglerar vilken typ av skog som får planteras och hur denna skall ske. Även avverkningen av skogen är till stor del detaljreglerad och hårt begränsad. Det är hög tid att se över skogsvårdslagen så att den i större utsträckning än idag behandlar skogsägare som andra näringsidkare. Framförallt för många mindre skogsägare blir de med dagens system förhindrade att på ett effektivt sätt utveckla och modernisera sitt skogsbruk. Detta kan också vara en anledning till att småskaliga skogsbruk blir allt svårare att driva vidare. Därför så bör regeringen överväga möjligheten att se över skogsvårdslagen i syfte att stärka de enskilda skogsägarnas förfoganderätt över deras egen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6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oderniserad skogsvård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07:00Z</cp:lastPrinted>
  <dcterms:modified xsi:type="dcterms:W3CDTF">2012-12-18T14:10:00Z</dcterms:modified>
  <cp:revision>2</cp:revision>
  <dc:subject>En moderniserad skogsvårdslag</dc:subject>
  <dc:title>M16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4946404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4B15979A-54C1-4765-83EE-EB5E2FA181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38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MJ46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moderniserad skogsvårdslag</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moderniserad skogsvårdsl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380069</vt:lpwstr>
  </property>
  <property fmtid="{D5CDD505-2E9C-101B-9397-08002B2CF9AE}" pid="50" name="nummer">
    <vt:lpwstr>461</vt:lpwstr>
  </property>
  <property fmtid="{D5CDD505-2E9C-101B-9397-08002B2CF9AE}" pid="51" name="partibeteckning">
    <vt:lpwstr>M</vt:lpwstr>
  </property>
  <property fmtid="{D5CDD505-2E9C-101B-9397-08002B2CF9AE}" pid="52" name="skuggnummer">
    <vt:lpwstr>2978</vt:lpwstr>
  </property>
  <property fmtid="{D5CDD505-2E9C-101B-9397-08002B2CF9AE}" pid="53" name="urixGuid">
    <vt:lpwstr>{29E4DD27-4571-4C05-8378-8746824DA1D2}</vt:lpwstr>
  </property>
  <property fmtid="{D5CDD505-2E9C-101B-9397-08002B2CF9AE}" pid="54" name="urixOrigin">
    <vt:lpwstr>121218 15:07:17.24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