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11/12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74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5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7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8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3:00Z</dcterms:created>
  <dc:creator>Ann Larsson</dc:creator>
  <dc:description>v3.46 110921 1030</dc:description>
  <cp:keywords/>
  <dc:language>en-US</dc:language>
  <cp:lastModifiedBy>Ann Larsson</cp:lastModifiedBy>
  <cp:lastPrinted>2011-12-12T14:35:00Z</cp:lastPrinted>
  <dcterms:modified xsi:type="dcterms:W3CDTF">2011-12-14T16:0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76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