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 om krav på säkerhetsbälten och alkolås i skolskjutsar.</w:t>
      </w:r>
      <w:r>
        <w:rPr>
          <w:vanish/>
          <w:highlight w:val="yellow"/>
        </w:rPr>
        <w:t>&gt;&gt;</w:t>
      </w:r>
    </w:p>
    <w:p>
      <w:pPr>
        <w:pStyle w:val="Heading1"/>
        <w:rPr/>
      </w:pPr>
      <w:r>
        <w:rPr/>
        <w:t>Motivering</w:t>
      </w:r>
    </w:p>
    <w:p>
      <w:pPr>
        <w:pStyle w:val="Normal"/>
        <w:rPr/>
      </w:pPr>
      <w:r>
        <w:rPr/>
        <w:t>En tredjedel av alla skolbarn åker dagligen skolskjuts till och från skolan. Naturligtvis händer det olyckor där barn skadas och även dödas under dessa resor. Från1995/96–1999/2000 uppskattade Väg- och transportforskningsinstitutet att 114–144 barn skadades och 4–5 omkom. Dessa transporter går att göra säkrare.</w:t>
      </w:r>
    </w:p>
    <w:p>
      <w:pPr>
        <w:pStyle w:val="Normaltindrag"/>
        <w:rPr/>
      </w:pPr>
      <w:r>
        <w:rPr/>
        <w:t>Det råder inget tvivel om att drogfrihet hos chauffören och användande av säkerhetsbälten bland barnen har en avgörande betydelse för säkra persontransporter. Trots allvarliga olyckor och intensiv debatt är det alldeles för många kommuner som ännu i dag inte ställer krav på bilbälten och alkolås vid upphandling av skolskjutsar.</w:t>
      </w:r>
    </w:p>
    <w:p>
      <w:pPr>
        <w:pStyle w:val="Normaltindrag"/>
        <w:rPr/>
      </w:pPr>
      <w:r>
        <w:rPr/>
        <w:t>I den svenska förordningen (1970:340 6 §) om skolskjutsning sägs följande om bälten: ”Den som färdas i en personbil eller lätt lastbil som används vid skolskjutsning skall använda bilbälte. Den som färdas i en buss som används vid skolskjutsning och sitter på en sådan sittplats som är utrustad med bilbälte ska använda bältet.”</w:t>
      </w:r>
    </w:p>
    <w:p>
      <w:pPr>
        <w:pStyle w:val="Normaltindrag"/>
        <w:rPr/>
      </w:pPr>
      <w:r>
        <w:rPr/>
        <w:t>Det finns alltså fortfarande fordon ute i trafiken med våra skolbarn där de inte använder bilbälten. Frågan har nu diskuterats i flera år utan att märkbart resultat kommit till stånd. Under tiden vi väntar på att lagstifta kommer olyckor att ske med barn på väg till och från skolan.</w:t>
      </w:r>
    </w:p>
    <w:p>
      <w:pPr>
        <w:pStyle w:val="Normaltindrag"/>
        <w:rPr/>
      </w:pPr>
      <w:r>
        <w:rPr/>
        <w:t>En vanlig förklaring hos de kommuner som inte ställer krav på detta i upphandlingen är att det inte finns något stöd i lagen och att det blir för dyrt att införa detta.</w:t>
      </w:r>
    </w:p>
    <w:p>
      <w:pPr>
        <w:pStyle w:val="Normaltindrag"/>
        <w:rPr/>
      </w:pPr>
      <w:r>
        <w:rPr/>
        <w:t>En lagstiftning bör därför införas så att säkerhetsbälten och alkolås införs i bussarna i takt med att nya bussar tas i trafik.</w:t>
      </w:r>
    </w:p>
    <w:p>
      <w:pPr>
        <w:pStyle w:val="Normaltindrag"/>
        <w:rPr/>
      </w:pPr>
      <w:r>
        <w:rPr/>
        <w:t>Riksdagen har vid olika tillfällen påtalat vikten av att trafiksäkerhetsåtgärder som är riktade mot barn och ungdomar ska ges hög prioritet. I den senaste skrivelsen från regeringen redovisar man ett stort antal olika typer av åtgärder som man har vidtagit med anledning av riksdagens tillkännagivande.</w:t>
      </w:r>
    </w:p>
    <w:p>
      <w:pPr>
        <w:pStyle w:val="Normaltindrag"/>
        <w:rPr/>
      </w:pPr>
      <w:r>
        <w:rPr/>
        <w:t>Ingenting sägs dock om bilbälten eller alkolås, som båda är mycket effektiva medel för att hindra olyckor och förebygga skador när olyckan väl är framme. Därför är det dags att lagstifta om krav på säkerhetsbälten och alkolås i skolskjut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älten och alkolås i skolskju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Gun Aulin</dc:creator>
  <dc:description>TKG-ktrl, MSMQ4mb, PersReg-Distribution mm b-&gt;ny fplogga</dc:description>
  <cp:keywords>Motion2000 080912 1800 4.95b</cp:keywords>
  <dc:language>en-US</dc:language>
  <cp:lastModifiedBy>dockonvert</cp:lastModifiedBy>
  <cp:lastPrinted>2008-12-18T14:57:00Z</cp:lastPrinted>
  <dcterms:modified xsi:type="dcterms:W3CDTF">2009-04-02T06:10:00Z</dcterms:modified>
  <cp:revision>2</cp:revision>
  <dc:subject>Bilbälten och alkolås i skolskjutsar</dc:subject>
  <dc:title>s4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5113095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818209E-AB4B-43B3-82B8-34B68AB131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31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ilbälten och alkolås i skolskjuts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bälten och alkolås i skolskjuts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03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298</vt:lpwstr>
  </property>
  <property fmtid="{D5CDD505-2E9C-101B-9397-08002B2CF9AE}" pid="53" name="urixGuid">
    <vt:lpwstr>{AC471EC9-2823-4850-9F28-BF42D69979FC}</vt:lpwstr>
  </property>
  <property fmtid="{D5CDD505-2E9C-101B-9397-08002B2CF9AE}" pid="54" name="urixOrigin">
    <vt:lpwstr>090402 08:08:57.92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