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öd till handikapporganisationerna.</w:t>
      </w:r>
      <w:r>
        <w:rPr>
          <w:vanish/>
          <w:highlight w:val="yellow"/>
        </w:rPr>
        <w:t>&gt;&gt;</w:t>
      </w:r>
    </w:p>
    <w:p>
      <w:pPr>
        <w:pStyle w:val="Heading1"/>
        <w:rPr/>
      </w:pPr>
      <w:r>
        <w:rPr/>
        <w:t>Motivering</w:t>
      </w:r>
    </w:p>
    <w:p>
      <w:pPr>
        <w:pStyle w:val="Normal"/>
        <w:rPr/>
      </w:pPr>
      <w:r>
        <w:rPr/>
        <w:t>Regering och riksdag ställer stora förväntningar på handikapporganisationerna. I Från patient till medborgare, regeringens 10-års program för handikappolitiken, betonas handikapprörelsens betydelse för att genomföra detta. Den nya FN-konventionen om mänskliga rättigheter för personer med funktionsnedsättningar ställer ännu större och nya krav på handikapprörelsen.</w:t>
      </w:r>
    </w:p>
    <w:p>
      <w:pPr>
        <w:pStyle w:val="Normaltindrag"/>
        <w:rPr/>
      </w:pPr>
      <w:r>
        <w:rPr/>
        <w:t>Handikapporganisationerna har viktiga erfarenheter av hur samhället fungerar för personer som har funktionsnedsättningar. De vet bristerna i rehabiliteringen, vilka hinder som finns i kollektivtrafiken och hur en bristande samordning mellan myndigheter drabbar den enskilde individen. De känner också till att ett stort antal skolor inte tar hänsyn till elever med funktionsnedsättningar och att fördomar och andra hinder leder till att personer med funktionsnedsättning inte får jobb.</w:t>
      </w:r>
    </w:p>
    <w:p>
      <w:pPr>
        <w:pStyle w:val="Normaltindrag"/>
        <w:rPr/>
      </w:pPr>
      <w:r>
        <w:rPr/>
        <w:t>De centrala handikapporganisationerna är motorer i en stor ideell rörelse, som har mer än 500 000 medlemmar, där både samhällsnytta och medlemsnytta står i fokus. Handkappförbunden är viktiga aktörer när politiken ska utformas och de ingår i mer än 150 olika samrådsorgan.</w:t>
      </w:r>
    </w:p>
    <w:p>
      <w:pPr>
        <w:pStyle w:val="Normaltindrag"/>
        <w:rPr/>
      </w:pPr>
      <w:r>
        <w:rPr/>
        <w:t>Mot den bakgrunden bör regeringen i statsbudgeten för år 2009 klargöra hur man vill stödja handikapporganisationernas fortsatta och viktiga arbete för ett samhäll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4</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handkapporganis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0T10:01:00Z</cp:lastPrinted>
  <dcterms:modified xsi:type="dcterms:W3CDTF">2009-04-02T07:50:00Z</dcterms:modified>
  <cp:revision>2</cp:revision>
  <dc:subject>Stöd till handkapporganisationer</dc:subject>
  <dc:title>s3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4866207*</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18B27464-9B23-4847-8BDB-1A1D50BEB9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5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So4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öd till handkapporganisation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handkapporganisa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5015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1958</vt:lpwstr>
  </property>
  <property fmtid="{D5CDD505-2E9C-101B-9397-08002B2CF9AE}" pid="53" name="urixGuid">
    <vt:lpwstr>{6AD804B6-88F2-4666-A861-EBE2890EFB2A}</vt:lpwstr>
  </property>
  <property fmtid="{D5CDD505-2E9C-101B-9397-08002B2CF9AE}" pid="54" name="urixOrigin">
    <vt:lpwstr>090402 09:26:45.95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